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 29 » февра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февра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Филипповский карьер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ВяткаДорСтрой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ройМетСервис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роительная компания «Капитал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кор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Мультисервис+» (7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ПолимерПлюс» (6)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вис» (4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лагоустройством Пермского муниципального района» (2)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 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д» (5)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СтройПроект» (2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ремзащита» (4)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-К» (3)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622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сервис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3:00Z</dcterms:created>
  <dc:creator>Воронцова</dc:creator>
  <dc:description/>
  <cp:keywords/>
  <dc:language>en-US</dc:language>
  <cp:lastModifiedBy>Воронцов</cp:lastModifiedBy>
  <cp:lastPrinted>2012-02-28T12:53:00Z</cp:lastPrinted>
  <dcterms:modified xsi:type="dcterms:W3CDTF">2016-09-21T11:43:00Z</dcterms:modified>
  <cp:revision>12</cp:revision>
  <dc:subject/>
  <dc:title/>
</cp:coreProperties>
</file>