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 от « 15 » мар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5 » марта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7. Булд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8. Коне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righ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8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КонектСтрой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ОО «ЛИКОМ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бюджетное учреждение «Строительный контроль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Урал-Классик-Лифт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мпания «ОКНА ВЕКА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Меридиан» (2)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хнекамское Монтажное Управление» (3)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ОКС» (4)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-Сервис» (7)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мастройинвест» (3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Комплекс» (3)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ломпания «Акрополь» (3)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онтаж» (2)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ное предприятие – Дело» (3)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495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АО «Протон-Пермские Моторы» (2)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маэлектромонтаж» (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3:00Z</dcterms:created>
  <dc:creator>Воронцова</dc:creator>
  <dc:description/>
  <cp:keywords/>
  <dc:language>en-US</dc:language>
  <cp:lastModifiedBy>Воронцов</cp:lastModifiedBy>
  <cp:lastPrinted>2012-03-14T12:08:00Z</cp:lastPrinted>
  <dcterms:modified xsi:type="dcterms:W3CDTF">2016-09-21T11:43:00Z</dcterms:modified>
  <cp:revision>19</cp:revision>
  <dc:subject/>
  <dc:title/>
</cp:coreProperties>
</file>