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 от « 29 » мар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марта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олид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ТЭК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нтакт-1»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Барс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Д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монтажное предприятие – 59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КА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ТК Пневмосистемы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о-технический центр «Выбор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дряд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ита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газэнергосервис-Барда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ТехМонтаж» (8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10414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монтаж»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2:00Z</dcterms:created>
  <dc:creator>Воронцова</dc:creator>
  <dc:description/>
  <cp:keywords/>
  <dc:language>en-US</dc:language>
  <cp:lastModifiedBy>Воронцов</cp:lastModifiedBy>
  <cp:lastPrinted>2012-03-29T17:37:00Z</cp:lastPrinted>
  <dcterms:modified xsi:type="dcterms:W3CDTF">2016-09-21T11:43:00Z</dcterms:modified>
  <cp:revision>12</cp:revision>
  <dc:subject/>
  <dc:title/>
</cp:coreProperties>
</file>