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  от « 11 » янва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1 » январ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О прекращении действия свидетельства о допуске к рабо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ы материалы и решения Контрольного комитета и Дисциплинарной комиссии Партнерства о прекращении действия свидетельства о допуске к работам в отношении п.п 10. 16. 17 видов работ ООО «Промстрой», реестровый № 136  и ООО «РОСБ-Проект», реестровый № 138, ввиду неустранения нарушений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1. </w:t>
      </w:r>
      <w:r>
        <w:rPr>
          <w:rFonts w:cs="Times New Roman" w:ascii="Times New Roman" w:hAnsi="Times New Roman"/>
          <w:b/>
        </w:rPr>
        <w:t>Прекратить действие свидетельства о допуске ООО «Промстрой», реестровый № 136 в отношении п.п. 10, 16, 17 видов работ</w:t>
      </w:r>
      <w:r>
        <w:rPr>
          <w:rFonts w:cs="Times New Roman" w:ascii="Times New Roman" w:hAnsi="Times New Roman"/>
        </w:rPr>
        <w:t>, переоформив его за исключением указанных видов работ ввиду неустранения нарушений.</w:t>
      </w:r>
    </w:p>
    <w:p>
      <w:pPr>
        <w:pStyle w:val="Normal"/>
        <w:spacing w:lineRule="auto" w:line="240" w:before="12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1.2. Прекратить действие свидетельства о допуске </w:t>
      </w:r>
      <w:r>
        <w:rPr>
          <w:rFonts w:cs="Times New Roman" w:ascii="Times New Roman" w:hAnsi="Times New Roman"/>
          <w:b/>
        </w:rPr>
        <w:t>ООО «РОСБ-Проект», реестровый № 138 в полном объеме</w:t>
      </w:r>
      <w:r>
        <w:rPr>
          <w:rFonts w:cs="Times New Roman" w:ascii="Times New Roman" w:hAnsi="Times New Roman"/>
        </w:rPr>
        <w:t xml:space="preserve"> ввиду отсутствия договора страхования гражданской ответствен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дить руководителя ООО «РОСБ-Проект», что в случае отсутствия договора страхования  до 31.01.13  Правление Партнерства примет решение об исключении указанного предприятия из членов Партнерства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Континенталь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Реконстрой-Трейд» (6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АРТ-Строй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Пожтехавтоматика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Электропривод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тимул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СФЕРА-СТРОЙ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>ООО  «Лидерстрой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4690</wp:posOffset>
                  </wp:positionH>
                  <wp:positionV relativeFrom="paragraph">
                    <wp:posOffset>-2540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 «Стройремонт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Пром» (4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8:00Z</dcterms:created>
  <dc:creator>Воронцова</dc:creator>
  <dc:description/>
  <cp:keywords/>
  <dc:language>en-US</dc:language>
  <cp:lastModifiedBy>Воронцов</cp:lastModifiedBy>
  <cp:lastPrinted>2013-01-09T14:01:00Z</cp:lastPrinted>
  <dcterms:modified xsi:type="dcterms:W3CDTF">2016-09-23T04:48:00Z</dcterms:modified>
  <cp:revision>58</cp:revision>
  <dc:subject/>
  <dc:title/>
</cp:coreProperties>
</file>