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0  от « 28 » марта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8 » марта  2013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Гогонов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6. </w:t>
      </w:r>
      <w:r>
        <w:rPr>
          <w:rFonts w:cs="Times New Roman" w:ascii="Times New Roman" w:hAnsi="Times New Roman"/>
        </w:rPr>
        <w:t>Рыбак С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7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Утверждение руководителя АНО «Экспресс-Гарант»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 участии в выставке «Строительный комплекс регионов России – 2013» 14-17 мая в выставочном центре «Пермская ярмарка»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 перспективах размещения средств компенсационного фонда Партнерства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 возобновлении действия свидетельства о допуске.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 вопрос об утверждении руководителя АНО «Эксперт-Гарант».</w:t>
      </w:r>
    </w:p>
    <w:p>
      <w:pPr>
        <w:pStyle w:val="Normal"/>
        <w:spacing w:before="8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Утвердить директором АНО «Эксперт-Гарант» Сурсякова Сергея Леонидовича с испытательным сроком 3 месяц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о предложение Выставочного центра «Пермская ярмарка» об участии в выставке «Строительный комплекс регионов России – 2013» 14-17 мая.</w:t>
      </w:r>
    </w:p>
    <w:p>
      <w:pPr>
        <w:pStyle w:val="Normal"/>
        <w:spacing w:before="8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 Отклонить предложение об участии в выставке «Строительный комплекс регионов России – 2013» 14-17 мая на ВЦ «Пермская ярмарка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3. Рассмотрены предложения банков, имеющих контрольный пакет акций, принадлежащих государству (СБ РФ), и перспективы размещения средств компенсационного фонда Партнерства.</w:t>
      </w:r>
    </w:p>
    <w:p>
      <w:pPr>
        <w:pStyle w:val="Normal"/>
        <w:spacing w:before="8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3. Информацию о возможностях сотрудничества с СБ РФ принять к свед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4. Рассмотрены материалы и решение Дисциплинарной комиссии Партнерства о возобновлении действия свидетельства о допуске к работам ООО «Монтажное предприятие – Дело», реестровый № 453, заключившему договор страхования гражданской ответственности..</w:t>
      </w:r>
    </w:p>
    <w:p>
      <w:pPr>
        <w:pStyle w:val="Normal"/>
        <w:spacing w:before="8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4. Возобновить действие свидетельства о допуске к работам </w:t>
      </w:r>
      <w:r>
        <w:rPr>
          <w:rFonts w:cs="Times New Roman" w:ascii="Times New Roman" w:hAnsi="Times New Roman"/>
          <w:b/>
        </w:rPr>
        <w:t>ООО «Монтажное предприятие – Дело», реестровый № 45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5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Строительная компания «Жилстрой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ЛИКОМ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Большой Урал» (10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Промавтоматика» (4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ДиалогСтрой» (3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Наладочная компания «Энергия» (2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8670</wp:posOffset>
                  </wp:positionH>
                  <wp:positionV relativeFrom="paragraph">
                    <wp:posOffset>6858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Новатор» (2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4:00Z</dcterms:created>
  <dc:creator>Воронцова</dc:creator>
  <dc:description/>
  <cp:keywords/>
  <dc:language>en-US</dc:language>
  <cp:lastModifiedBy>Воронцов</cp:lastModifiedBy>
  <cp:lastPrinted>2013-03-27T17:30:00Z</cp:lastPrinted>
  <dcterms:modified xsi:type="dcterms:W3CDTF">2016-09-23T04:49:00Z</dcterms:modified>
  <cp:revision>20</cp:revision>
  <dc:subject/>
  <dc:title/>
</cp:coreProperties>
</file>