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 от « 11 » апре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1 » апрел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кин М.А. – Председатель Ревизионной комиссии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рушников Д.В. – член Ревиз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Президента Партнерства Андреева Н.В. об участии в работе всероссийского съезда СРО в области строительства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концепции развития материальной базы НП «СТРОЙГАРАНТ»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тверждение новой редакции «Положения о Дисциплинарной комиссии Некоммерческого партнерства «СТРОЙГАРАНТ», редакция 4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слушана </w:t>
      </w:r>
      <w:r>
        <w:rPr>
          <w:rFonts w:cs="Times New Roman" w:ascii="Times New Roman" w:hAnsi="Times New Roman"/>
          <w:sz w:val="24"/>
          <w:szCs w:val="24"/>
        </w:rPr>
        <w:t>Информация Президента Партнерства Андреева Н.В. об участии в работе всероссийского съезда СРО в области строительства, состоявшегося 4 апреля 2013 г. в г. Баранауле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Принять информацию к сведению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а предложенная Президентом Партнерства Андреевым Н.В. концепция развития материальной базы НП «СТРОЙГАРАНТ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 С целью развития материальной базы Партнерства продать имеющиеся в собственности НП «СТРОЙГАРАНТ» помещения и приобрести в собственность помещение большей площади порядка 450 - 500 кв. м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4  голосов, ПРОТИВ - 0, ВОЗД, - 2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влечь кредитные ресурсы для приобретения нового помещения Партнерства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4  голосов, ПРОТИВ - 1, ВОЗД, - 1.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Рассмотрена новая редакция </w:t>
      </w:r>
      <w:r>
        <w:rPr>
          <w:rFonts w:cs="Times New Roman" w:ascii="Times New Roman" w:hAnsi="Times New Roman"/>
          <w:sz w:val="24"/>
          <w:szCs w:val="24"/>
        </w:rPr>
        <w:t>«Положения о Дисциплинарной комиссии Некоммерческого партнерства «СТРОЙГАРАНТ», редакция 4. Данная редакция вводится в связи с внесенными Общим собранием членов Партнерства 12.03.13 изменениями в документы Партнерства, в частности в «Положение о мерах дисциплинарного воздействия Некоммерческого партнерства «СТРОЙГАРАНТ» и Устав Партнерства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3. Утвердить </w:t>
      </w:r>
      <w:r>
        <w:rPr>
          <w:rFonts w:cs="Times New Roman" w:ascii="Times New Roman" w:hAnsi="Times New Roman"/>
          <w:sz w:val="24"/>
          <w:szCs w:val="24"/>
        </w:rPr>
        <w:t>«Положение о Дисциплинарной комиссии Некоммерческого партнерства «СТРОЙГАРАНТ», редакция 4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</w:t>
            </w:r>
            <w:r>
              <w:rPr>
                <w:rFonts w:cs="Times New Roman" w:ascii="Times New Roman" w:hAnsi="Times New Roman"/>
                <w:bCs/>
              </w:rPr>
              <w:t>Газстройкомплект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ПромТехнолог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РемСтройАльян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Строительная компания «Компаньон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КС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Тепломонтажсервис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Жилстрой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6920</wp:posOffset>
                  </wp:positionH>
                  <wp:positionV relativeFrom="paragraph">
                    <wp:posOffset>3937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Уралстройсервис» (8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7:00Z</dcterms:created>
  <dc:creator>Воронцова</dc:creator>
  <dc:description/>
  <cp:keywords/>
  <dc:language>en-US</dc:language>
  <cp:lastModifiedBy>Воронцов</cp:lastModifiedBy>
  <cp:lastPrinted>2013-04-10T18:23:00Z</cp:lastPrinted>
  <dcterms:modified xsi:type="dcterms:W3CDTF">2016-09-23T04:50:00Z</dcterms:modified>
  <cp:revision>12</cp:revision>
  <dc:subject/>
  <dc:title/>
</cp:coreProperties>
</file>