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3  от « 18 » апрел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8 » апреля  2013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1. О возобновлении действия свидетельства о допуске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2. О приостановлении действия свидетельства о допуске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ы материалы и решение Дисциплинарной комиссии Партнерства о возобновлении действия свидетельства о допуске членам Партнерства, устранившим нарушения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1. </w:t>
      </w:r>
      <w:r>
        <w:rPr>
          <w:rFonts w:cs="Times New Roman" w:ascii="Times New Roman" w:hAnsi="Times New Roman"/>
          <w:b/>
        </w:rPr>
        <w:t xml:space="preserve">Возобновить </w:t>
      </w:r>
      <w:r>
        <w:rPr>
          <w:rFonts w:cs="Times New Roman" w:ascii="Times New Roman" w:hAnsi="Times New Roman"/>
        </w:rPr>
        <w:t xml:space="preserve">действие свидетельства о допуске </w:t>
      </w:r>
      <w:r>
        <w:rPr>
          <w:rFonts w:cs="Times New Roman" w:ascii="Times New Roman" w:hAnsi="Times New Roman"/>
          <w:sz w:val="24"/>
          <w:szCs w:val="24"/>
        </w:rPr>
        <w:t>следующим членам Партнерства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ОО «Темп-Строй», реестровый № 435, </w:t>
      </w:r>
      <w:r>
        <w:rPr>
          <w:rFonts w:cs="Times New Roman" w:ascii="Times New Roman" w:hAnsi="Times New Roman"/>
        </w:rPr>
        <w:t>переоформив свидетельство с изменением суммы по договору Генподряда до 10 млн.руб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ООО «ПКС-Проект», реестровый № 144</w:t>
      </w:r>
      <w:r>
        <w:rPr>
          <w:rFonts w:cs="Times New Roman" w:ascii="Times New Roman" w:hAnsi="Times New Roman"/>
        </w:rPr>
        <w:t>, предоставившему договор страхования гражданской ответственност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>ООО «Север-Строй», реестровый № 23</w:t>
      </w:r>
      <w:r>
        <w:rPr>
          <w:rFonts w:cs="Times New Roman" w:ascii="Times New Roman" w:hAnsi="Times New Roman"/>
        </w:rPr>
        <w:t>, устранившему нарушения по акту провер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>ООО «ПромКомплекс», реестровый № 363</w:t>
      </w:r>
      <w:r>
        <w:rPr>
          <w:rFonts w:cs="Times New Roman" w:ascii="Times New Roman" w:hAnsi="Times New Roman"/>
        </w:rPr>
        <w:t>, переоформив свидетельство с исключением видов работ, по которым имеются неустраненные наруше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>2. Рассмотрены материалы и решение Дисциплинарной комиссии Партнерства о приостановлении действия свидетельства о допуске к работам членам Партнерства ввиду отсутствия договора страхования.</w:t>
      </w:r>
    </w:p>
    <w:p>
      <w:pPr>
        <w:pStyle w:val="Normal"/>
        <w:spacing w:before="80" w:after="0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2. </w:t>
      </w:r>
      <w:r>
        <w:rPr>
          <w:rFonts w:cs="Times New Roman" w:ascii="Times New Roman" w:hAnsi="Times New Roman"/>
          <w:b/>
        </w:rPr>
        <w:t>Приостановить действие свидетельства</w:t>
      </w:r>
      <w:r>
        <w:rPr>
          <w:rFonts w:cs="Times New Roman" w:ascii="Times New Roman" w:hAnsi="Times New Roman"/>
        </w:rPr>
        <w:t xml:space="preserve"> о допуске членам Партнерства, указанным в таблице 1 до устранения нарушений, но не более, чем на 60 дней (до 14 июня 2013 г.)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.  ПРИОСТАНОВЛЕНИЕ  действия свидетельства до 14 июня 2013 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17"/>
        <w:gridCol w:w="4111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вил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ет страхование с 31.03.2013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дСтрой-Перм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ет страхование с 31.03.2013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3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ЭнергоМашСтро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ОмСтрой»</w:t>
            </w:r>
          </w:p>
        </w:tc>
      </w:tr>
    </w:tbl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>3.2.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37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Зе Фест Билдинг Компани» (2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ЛИКОМ» (6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ПромКомплекс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ПРОФИ-Стайл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СтройЭнергоСервис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ЭТАЛОН» (4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2001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Темп-Строй» (5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0:00Z</dcterms:created>
  <dc:creator>Воронцова</dc:creator>
  <dc:description/>
  <cp:keywords/>
  <dc:language>en-US</dc:language>
  <cp:lastModifiedBy>Воронцов</cp:lastModifiedBy>
  <cp:lastPrinted>2013-03-21T16:52:00Z</cp:lastPrinted>
  <dcterms:modified xsi:type="dcterms:W3CDTF">2016-09-23T04:50:00Z</dcterms:modified>
  <cp:revision>15</cp:revision>
  <dc:subject/>
  <dc:title/>
</cp:coreProperties>
</file>