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 от « 16 » ма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6 » ма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миков В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1. О возобновлении действия свидетельства о допуске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2. О приостановлении действия свидетельства о допуске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прекращении действия свидетельства о допуске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 размере привлекаемых заемных средств для приобретения нежилого помещения для офиса НП «СТРОЙГАРАНТ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ы материалы и решение Дисциплинарной комиссии Партнерства о возобновлении действия свидетельства о допуске ООО «Кама-Строй», реестровый № 165, устранившему нарушения по акту проверк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ООО «Кама-Строй», реестровый № 165</w:t>
      </w:r>
      <w:r>
        <w:rPr>
          <w:rFonts w:cs="Times New Roman" w:ascii="Times New Roman" w:hAnsi="Times New Roman"/>
        </w:rPr>
        <w:t>, устранившему нарушения по акту провер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2. Рассмотрены материалы и решение Дисциплинарной комиссии Партнерства о приостановлении действия свидетельства о допуске к работам членам Партнерства ввиду отсутствия договора страхова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 </w:t>
      </w:r>
      <w:r>
        <w:rPr>
          <w:rFonts w:cs="Times New Roman" w:ascii="Times New Roman" w:hAnsi="Times New Roman"/>
          <w:b/>
        </w:rPr>
        <w:t>Приостановить действие свидетельства</w:t>
      </w:r>
      <w:r>
        <w:rPr>
          <w:rFonts w:cs="Times New Roman" w:ascii="Times New Roman" w:hAnsi="Times New Roman"/>
        </w:rPr>
        <w:t xml:space="preserve"> о допуске членам Партнерства, указанным в таблице 1 до устранения нарушений, но не более  чем на 60 дней (до 15 июля 2013 г.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аблица 1 (отсутствие договора страхования)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ПРИОСТАНОВЛЕНИЕ действия свидетельства до 15</w:t>
      </w:r>
      <w:r>
        <w:rPr/>
        <w:t xml:space="preserve"> июля 2013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ага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тех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янс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5.2013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 Рассмотрены материалы и решение Дисциплинарной комиссии Партнерства о прекращении действия свидетельства о допуске к работам членам Партнерства ввиду истечения срока приостановления действия свидетельства о допуске и неустранения причин приостановле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3. </w:t>
      </w:r>
      <w:r>
        <w:rPr>
          <w:rFonts w:cs="Times New Roman" w:ascii="Times New Roman" w:hAnsi="Times New Roman"/>
          <w:b/>
        </w:rPr>
        <w:t>Прекратить действие свидетельства</w:t>
      </w:r>
      <w:r>
        <w:rPr>
          <w:rFonts w:cs="Times New Roman" w:ascii="Times New Roman" w:hAnsi="Times New Roman"/>
        </w:rPr>
        <w:t xml:space="preserve"> о допуске членам Партнерства, указанным в таблице 2 до устранения нарушений, но не более, чем до 14 июня 2013 г.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i/>
        </w:rPr>
        <w:t>Таблица 2 (отсутствие договора страхования и неустранение нарушений)</w:t>
      </w:r>
    </w:p>
    <w:p>
      <w:pPr>
        <w:pStyle w:val="Normal"/>
        <w:spacing w:lineRule="auto" w:line="240" w:before="0" w:after="0"/>
        <w:ind w:left="357" w:firstLine="6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КРАЩЕНИЕ  действия свидетельства до 14 июня 201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6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6.03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8.02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1.03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дымкарская 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3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фер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16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</w:t>
      </w:r>
      <w:r>
        <w:rPr/>
        <w:t>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Производственно-коммерческая фирма «Зодчий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Глобалинвестстрой» (9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РеставСтрой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ила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й-Сити» (2)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н вопрос о размере привлекаемых заемных средств для приобретения помещения под офис Партнерства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38798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Определить максимальный размер  привлекаемых заемных средств для приобретения нежилого помещения под офис НП «СТРОЙГАРАНТ» в сумме 15 млн.руб. сроком на 5 лет.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0:00Z</dcterms:created>
  <dc:creator>Воронцова</dc:creator>
  <dc:description/>
  <cp:keywords/>
  <dc:language>en-US</dc:language>
  <cp:lastModifiedBy>Воронцов</cp:lastModifiedBy>
  <cp:lastPrinted>2013-05-15T14:48:00Z</cp:lastPrinted>
  <dcterms:modified xsi:type="dcterms:W3CDTF">2016-09-23T04:51:00Z</dcterms:modified>
  <cp:revision>22</cp:revision>
  <dc:subject/>
  <dc:title/>
</cp:coreProperties>
</file>