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 от « 23 » ма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3 » ма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 Принять в члены НП «СТРОЙГАРАНТ» и выдать Свидетельство о допуске к работам,</w:t>
      </w:r>
      <w:r>
        <w:rPr/>
        <w:t xml:space="preserve">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ЗападУралНефть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евер-Строй» (5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Автоматизация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Электрообогревстрой» (7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БАЗИС» (4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СТРОИТЕЛЬНОЕ УПРАВЛЕНИЕ № 4 Березникихимстрой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9525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 даль Монтаж+» (2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1:00Z</dcterms:created>
  <dc:creator>Воронцова</dc:creator>
  <dc:description/>
  <cp:keywords/>
  <dc:language>en-US</dc:language>
  <cp:lastModifiedBy>Воронцов</cp:lastModifiedBy>
  <cp:lastPrinted>2013-05-22T15:51:00Z</cp:lastPrinted>
  <dcterms:modified xsi:type="dcterms:W3CDTF">2016-09-23T04:51:00Z</dcterms:modified>
  <cp:revision>9</cp:revision>
  <dc:subject/>
  <dc:title/>
</cp:coreProperties>
</file>