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8  от « 30 » ма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30 » ма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 Принять в члены НП «СТРОЙГАРАНТ» и выдать Свидетельство о допуске к работам,</w:t>
      </w:r>
      <w:r>
        <w:rPr/>
        <w:t xml:space="preserve">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РОС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Инжиниринговая Строительная Организация «Гаран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Анлис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/>
        <w:t>Прекратить действие выданных ранее Свидетельств и выдать новые взамен предыдущи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Вятская теплоэнергетическая компания»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Глобалинвестстрой» (10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Энергосервис» (16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9906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3:00Z</dcterms:created>
  <dc:creator>Воронцова</dc:creator>
  <dc:description/>
  <cp:keywords/>
  <dc:language>en-US</dc:language>
  <cp:lastModifiedBy>Воронцов</cp:lastModifiedBy>
  <cp:lastPrinted>2013-05-22T15:51:00Z</cp:lastPrinted>
  <dcterms:modified xsi:type="dcterms:W3CDTF">2016-09-23T04:51:00Z</dcterms:modified>
  <cp:revision>8</cp:revision>
  <dc:subject/>
  <dc:title/>
</cp:coreProperties>
</file>