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9  от « 07 » июн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7 » июня  2013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1. Принять в члены НП «СТРОЙГАРАНТ» и выдать Свидетельство о допуске к работам,</w:t>
      </w:r>
      <w:r>
        <w:rPr/>
        <w:t xml:space="preserve">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Промклимат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Газстройкомплект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СтройПроект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Ресурс-Н»</w:t>
            </w:r>
          </w:p>
        </w:tc>
      </w:tr>
    </w:tbl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/>
        <w:t>Прекратить действие выданных ранее Свидетельств и выдать новые взамен предыдущи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37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ДОКА» (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Строительно-монтажное управление - 1» (2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СТРОЙМАТИКА» (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Энергия» (6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ВяткаСтрой» (3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6286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ДиалогСтрой» (4)</w:t>
            </w:r>
          </w:p>
        </w:tc>
      </w:tr>
    </w:tbl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33:00Z</dcterms:created>
  <dc:creator>Воронцова</dc:creator>
  <dc:description/>
  <cp:keywords/>
  <dc:language>en-US</dc:language>
  <cp:lastModifiedBy>Воронцов</cp:lastModifiedBy>
  <cp:lastPrinted>2013-05-22T15:51:00Z</cp:lastPrinted>
  <dcterms:modified xsi:type="dcterms:W3CDTF">2016-09-23T04:51:00Z</dcterms:modified>
  <cp:revision>10</cp:revision>
  <dc:subject/>
  <dc:title/>
</cp:coreProperties>
</file>