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  от « 24 » янва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4 » январ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Гого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</w:rPr>
        <w:t>1. Утверждение плана мероприятий по подготовке очередного годового Общего собрания членов Партнерства 12.03.13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тверждение аудитора Партне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О возобновлении действия свидетельства о допуске к рабо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 О прекращении действия свидетельства о допуске к рабо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1. Рассмотрен план мероприятий по подготовке очередного годового Общего собрания членов Партнерства 12.03.13 г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1. Утвердить план мероприятий по подготовке очередного годового Общего собрания членов НП «СТРОЙГАРАНТ» 12.03.13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ы предложения по утверждению аудитора Партнерства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1. Утвердить аудитором НП «СТРОЙГАРАНТ»  ООО «Пермский аудиторский центр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3. Рассмотрены материалы и решение Дисциплинарной комиссии Партнерства о возобновлении действия свидетельства о допуске к работам ввиду устранения нарушений и оформления договоров страхования гражданской ответственности членами Партнерства, которым было приостановлено или прекращ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</w:t>
      </w:r>
      <w:r>
        <w:rPr/>
        <w:t>. Возобновить действие свидетельства о допуске следующим членам Партнерства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Б-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вор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нансово-строительная компания «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отрены материалы и решение Дисциплинарной комиссии Партнерства о прекращении действия свидетельства о допуске к работам в отношении п.20 видов работ ООО «</w:t>
      </w:r>
      <w:r>
        <w:rPr>
          <w:rFonts w:cs="Times New Roman" w:ascii="Times New Roman" w:hAnsi="Times New Roman"/>
          <w:sz w:val="24"/>
          <w:szCs w:val="24"/>
        </w:rPr>
        <w:t>Строительная компания «Акрополь</w:t>
      </w:r>
      <w:r>
        <w:rPr>
          <w:rFonts w:cs="Times New Roman" w:ascii="Times New Roman" w:hAnsi="Times New Roman"/>
        </w:rPr>
        <w:t>», реестровый № 322  и ООО «</w:t>
      </w:r>
      <w:r>
        <w:rPr>
          <w:rFonts w:cs="Times New Roman" w:ascii="Times New Roman" w:hAnsi="Times New Roman"/>
          <w:sz w:val="24"/>
          <w:szCs w:val="24"/>
        </w:rPr>
        <w:t>Строймонтаж</w:t>
      </w:r>
      <w:r>
        <w:rPr>
          <w:rFonts w:cs="Times New Roman" w:ascii="Times New Roman" w:hAnsi="Times New Roman"/>
        </w:rPr>
        <w:t>», реестровый № 198, ввиду неустранения нарушений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4.1. </w:t>
      </w:r>
      <w:r>
        <w:rPr>
          <w:rFonts w:cs="Times New Roman" w:ascii="Times New Roman" w:hAnsi="Times New Roman"/>
          <w:b/>
        </w:rPr>
        <w:t>Прекратить действие свидетельства о допуске ООО «</w:t>
      </w:r>
      <w:r>
        <w:rPr>
          <w:rFonts w:cs="Times New Roman" w:ascii="Times New Roman" w:hAnsi="Times New Roman"/>
          <w:b/>
          <w:sz w:val="24"/>
          <w:szCs w:val="24"/>
        </w:rPr>
        <w:t>Строительная компания «Акрополь</w:t>
      </w:r>
      <w:r>
        <w:rPr>
          <w:rFonts w:cs="Times New Roman" w:ascii="Times New Roman" w:hAnsi="Times New Roman"/>
          <w:b/>
        </w:rPr>
        <w:t>», реестровый № 322 в отношении п.20 видов работ</w:t>
      </w:r>
      <w:r>
        <w:rPr>
          <w:rFonts w:cs="Times New Roman" w:ascii="Times New Roman" w:hAnsi="Times New Roman"/>
        </w:rPr>
        <w:t xml:space="preserve">, переоформив его за исключением указанного вида работ ввиду неустранения нарушений. 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>Прекратить действие свидетельства о допу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ОО «Строймонтаж», реестровый № 198 в полном объеме</w:t>
      </w:r>
      <w:r>
        <w:rPr>
          <w:rFonts w:cs="Times New Roman" w:ascii="Times New Roman" w:hAnsi="Times New Roman"/>
        </w:rPr>
        <w:t xml:space="preserve"> ввиду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ь руководителя ООО «Строймонтаж», что в случае отсутствия договора страхования  до 18.02.13  Правление Партнерства примет решение об исключении указанного предприятия из членов Партнер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5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 «Энергоконтрол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ДМУ «УЭМ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5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ФинАспект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Фаворит» (6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Промстрой» (4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МТК-строй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ЛИС-К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оительная компания «Акрополь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Технология-М» (4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</w:t>
            </w:r>
            <w:r>
              <w:rPr>
                <w:rFonts w:cs="Times New Roman" w:ascii="Times New Roman" w:hAnsi="Times New Roman"/>
                <w:szCs w:val="16"/>
              </w:rPr>
              <w:t>Финансово-строительная компания «Город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РОСБ-Проект» (3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8515</wp:posOffset>
            </wp:positionH>
            <wp:positionV relativeFrom="paragraph">
              <wp:posOffset>2730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4:00Z</dcterms:created>
  <dc:creator>Воронцова</dc:creator>
  <dc:description/>
  <cp:keywords/>
  <dc:language>en-US</dc:language>
  <cp:lastModifiedBy>Воронцов</cp:lastModifiedBy>
  <cp:lastPrinted>2013-01-23T17:08:00Z</cp:lastPrinted>
  <dcterms:modified xsi:type="dcterms:W3CDTF">2016-09-23T04:48:00Z</dcterms:modified>
  <cp:revision>16</cp:revision>
  <dc:subject/>
  <dc:title/>
</cp:coreProperties>
</file>