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1  от « 19 » июн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9 » июн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ревизионной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Щукин М.А. – председатель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шников Д.В. – член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миков В.И. – член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тверждение плана контрольных проверок членов НП «СТРОЙГАРАНТ» на 2 полугодие 2013 г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 размещении средств компенсационного фонда Партнерства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тверждение показателей финансовой устойчивости страховых компаний для аккредитации при Партнерстве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 признании действительными документов о повышении квалификации специалистов членов Партнерств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5. О результатах устранения нарушений по приостановл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6. О результатах устранения нарушений по прекращению действия свидетельства ранее принятыми решениями Дисциплинарной комиссии и Правления Партнерства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>7. Об отсутствии договоров страхования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. Рассмотрен План контрольных проверок членов Партнерства на 2 полугодие 2013 г., одобренный решением Контрольного комитета Партнерства № 21 от 19.06.13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Утвердить План контрольных проверок членов Партнерства на 2 полугодие 2013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 вопрос о размещении средств компенсационного фонда Партнерства в сумме 50 млн. руб. ввиду окончания срока депозитного договора с ОАО «СКБ-БАНК»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 Разместить средства компенсационного фонда НП «СТРОЙГАРАНТ» в сумме 50 млн. руб. на депозит в ОАО «Сбербанк Росси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оответствии с «Положением о страховании строительной деятельности членов НП «СТРОЙГАРАНТ», утвержденным 12.03.13 Общим собранием членов Партнерства рассмотрены условия аккредитации страховых компаний в части установления показателей их финансовой устойчивости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 Утвердить показатели финансовой устойчивости страховых компаний для их аккредитации при НП «СТРОЙГАРА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отрены документы о повышении квалификации специалистов, предоставляемые членами Партнерства. Среди них имеются свидетельства образовательных учреждений, не внесенных в реестр НОСТРОЙ. Отметить также, что в соответствии с требованиями к выдаче свидетельства о допуске к работам и Градостроительным кодексом РФ все специалисты, проходящие повышение квалификации, должны проходить аттестацию (за исключением специалистов, проходящих аттестацию по правилам, устанавливаемым Федеральной службы по экологическому, технологическому и атомному надзору)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 Признавать действительными свидетельства о повышении квалификации, выданные образовательными учреждениями, внесенными в реестр НОСТРОЙ, и только при наличии аттестата в соответствии с «Положением об аттестации руководителей и специалистов членов Некоммерческого партнерства «СТРОЙГАРАНТ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Рассмотрены результаты по устранению нарушений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5.1. </w:t>
      </w:r>
      <w:r>
        <w:rPr>
          <w:rFonts w:cs="Times New Roman" w:ascii="Times New Roman" w:hAnsi="Times New Roman"/>
          <w:b/>
          <w:u w:val="single"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следующим членам Партнер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ОО «Урал Строй», реестровый № 544, ООО «СтройСфера», реестровый № 450</w:t>
      </w:r>
      <w:r>
        <w:rPr>
          <w:rFonts w:cs="Times New Roman" w:ascii="Times New Roman" w:hAnsi="Times New Roman"/>
        </w:rPr>
        <w:t>, предоставившим договоры страхования гражданской ответственности и заявления о переоформлении свидетельства о допуске с исключением видов работ, по которым имеются неустранен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>ПРЕКРАТИТЬ</w:t>
      </w:r>
      <w:r>
        <w:rPr>
          <w:rFonts w:cs="Times New Roman" w:ascii="Times New Roman" w:hAnsi="Times New Roman"/>
        </w:rPr>
        <w:t xml:space="preserve"> действие свидетельства о допуске членам Партнерства согласно таблице 1 ввиду окончания срока его приостановлени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Таблица 1 (отсутствие договора страхования)</w:t>
      </w:r>
    </w:p>
    <w:p>
      <w:pPr>
        <w:pStyle w:val="Normal"/>
        <w:spacing w:lineRule="auto" w:line="240" w:before="0" w:after="0"/>
        <w:ind w:left="357" w:firstLine="6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КРАЩЕНИЕ  действия свидетельства до 19 июля 2013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396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вил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.03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дСтрой-Пер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1.03.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 Рассмотрены результаты по устранению нарушений членами Партнерства, которым было ПРЕКРАЩ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6. </w:t>
      </w:r>
      <w:r>
        <w:rPr>
          <w:rFonts w:cs="Times New Roman" w:ascii="Times New Roman" w:hAnsi="Times New Roman"/>
          <w:b/>
          <w:u w:val="single"/>
        </w:rPr>
        <w:t>ИСКЛЮЧИТЬ</w:t>
      </w:r>
      <w:r>
        <w:rPr>
          <w:rFonts w:cs="Times New Roman" w:ascii="Times New Roman" w:hAnsi="Times New Roman"/>
        </w:rPr>
        <w:t xml:space="preserve"> из членов Партнерства </w:t>
      </w:r>
      <w:r>
        <w:rPr>
          <w:rFonts w:cs="Times New Roman" w:ascii="Times New Roman" w:hAnsi="Times New Roman"/>
          <w:b/>
        </w:rPr>
        <w:t>ООО «Строительная компания «Акрополь», реестровый № 322</w:t>
      </w:r>
      <w:r>
        <w:rPr>
          <w:rFonts w:cs="Times New Roman" w:ascii="Times New Roman" w:hAnsi="Times New Roman"/>
        </w:rPr>
        <w:t xml:space="preserve"> ввиду истечения сроков приостановки и прекращения действия свидетельства о допуске (отсутствие договора страхования с 28.02.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 xml:space="preserve">: ЗА -  7        ПРОТИВ –   0,     ВОЗД, -    0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7. В связи с отсутствием договора страхования ПРИОСТАНОВИТЬ действие Свидетельства о допуске членам Партнерства согласно таблице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 xml:space="preserve">Таблица 3 (отсутствие договора страхования)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ИОСТАНОВЛЕНИЕ действия свидетельства до 16 августа 2013 г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382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5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строй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7.05.2013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8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оительно-Монтажная Компания - ГРАНТ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Квадра групп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8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Cs w:val="20"/>
              </w:rPr>
              <w:t>ГРУППА КОМПАНИЙ «ПРОМТЕХ</w:t>
            </w:r>
            <w:r>
              <w:rPr>
                <w:rFonts w:cs="Times New Roman" w:ascii="Times New Roman" w:hAnsi="Times New Roman"/>
              </w:rPr>
              <w:t>» (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ЛИКОМ» (7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ПармаСтройКомплект</w:t>
            </w:r>
            <w:r>
              <w:rPr>
                <w:rFonts w:cs="Times New Roman" w:ascii="Times New Roman" w:hAnsi="Times New Roman"/>
              </w:rPr>
              <w:t>» (10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Стройимпульс</w:t>
            </w:r>
            <w:r>
              <w:rPr>
                <w:rFonts w:cs="Times New Roman" w:ascii="Times New Roman" w:hAnsi="Times New Roman"/>
              </w:rPr>
              <w:t>» (6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СтройМакс</w:t>
            </w:r>
            <w:r>
              <w:rPr>
                <w:rFonts w:cs="Times New Roman" w:ascii="Times New Roman" w:hAnsi="Times New Roman"/>
              </w:rPr>
              <w:t>» (8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ойСфера</w:t>
            </w:r>
            <w:r>
              <w:rPr>
                <w:rFonts w:cs="Times New Roman" w:ascii="Times New Roman" w:hAnsi="Times New Roman"/>
              </w:rPr>
              <w:t>» (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Урал Строй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20"/>
              </w:rPr>
              <w:t>УралМагСтрой</w:t>
            </w:r>
            <w:r>
              <w:rPr>
                <w:rFonts w:cs="Times New Roman" w:ascii="Times New Roman" w:hAnsi="Times New Roman"/>
              </w:rPr>
              <w:t>» (6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9461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Урал-Классик-Лифт» (3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3:00Z</dcterms:created>
  <dc:creator>Воронцова</dc:creator>
  <dc:description/>
  <cp:keywords/>
  <dc:language>en-US</dc:language>
  <cp:lastModifiedBy>Воронцов</cp:lastModifiedBy>
  <cp:lastPrinted>2013-06-19T15:36:00Z</cp:lastPrinted>
  <dcterms:modified xsi:type="dcterms:W3CDTF">2016-09-23T04:52:00Z</dcterms:modified>
  <cp:revision>35</cp:revision>
  <dc:subject/>
  <dc:title/>
</cp:coreProperties>
</file>