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3  от « 04 » июля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04 » июля  2013 г., 16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Булд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ревизионной комисс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Щукин М.А. – председатель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ушников Д.В. – член коми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миков В.И. – член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кредитация страховых компаний при НП «СТРОЙГАРАНТ».</w:t>
      </w:r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«Основных положений типового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».</w:t>
      </w:r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условий коллективного договора страхования и страховщика по данному договору.</w:t>
      </w:r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змещении средств компенсационного фонда Партнерства.</w:t>
      </w:r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граждении к Дню Строителя.</w:t>
      </w:r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елегировании представителя для участия в окружной конференции СРО по ПФО в г. Саратове 25 июля 2013 г.</w:t>
      </w:r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Рассмотрены материалы и показатели, предоставленные страховщиками для получения аккредитации при Партнерстве в соответствии с «Положением о страховании строительной деятельности членов Некоммерческого партнерства «СТРОЙГАРАНТ»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 Аккредитовать при НП «СТРОЙГАРАНТ» следующие страховые компан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Страховая группа МСК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 «Страховая группа «УралСиб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АО «Ингосстрах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АО «ВСК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 «ГУТА-Страх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Рассмотрены «Основные положения типового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» в соответствии с «Положением о страховании строительной деятельности членов Некоммерческого партнерства «СТРОЙГАРАНТ»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 Утвердить «Основные положения типового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». Страховым компаниям, аккредитованным при НП «СТРОЙГАРАНТ» с июля 2013 г. заключать и переоформлять (заключать дополнительные соглашения) договоры с членами Партнерства с учетом требований данного документа и «Положения о страховании строительной деятельности членов Некоммерческого партнерства «СТРОЙГАРАНТ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 Рассмотрены предложения и образцы договоров страховых компаний по заключению коллективного договора страхования Партнерства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3.1. Утвердить основные условия коллективного договора страхова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ти возмещение регредиентам в соответствии с 60 ст. Градостроительного кодекса РФ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ти в договор условие страхования сотрудников членов Партнерств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ь коллективный договор страхования с ОАО «Страховая группа МСК»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ссмотрен вопрос о размещении средств компенсационного фонда Партнерства в сумме 52 млн. руб. ввиду окончания срока депозитного договора с ОАО «Сбербанк» - 49 млн.р., ОАО «Перминвестбанк» - 3 млн.руб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,   ПРОТИВ - 0,   ВОЗД, - 0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4. Размещать средства компенсационного фонда НП «СТРОЙГАРАНТ» в сумме 52 млн.руб. на краткосрочные депозиты в Сбербанке РФ до октября 2013 г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</w:rPr>
        <w:t>5. Рассмотрены предложения о награждении членов Партнерства и их сотрудников к Дню Строителя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5. Одобрить список для награждения членов Партнерства и их сотрудников к Дню Стро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ссмотрены кандидатуры делегатов на окружную конференцию СРО по ПФО в г. Саратове 25 июля 2013 г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6. Делегировать для участия в работе окружной конференции СРО по ПФО в г. Саратове 25 июля 2013 г. Президента Партнерства Андреева Николая Владимирович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,   ПРОТИВ - 0,   ВОЗД, - 0.</w:t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7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«</w:t>
            </w:r>
            <w:r>
              <w:rPr>
                <w:rFonts w:cs="Times New Roman" w:ascii="Times New Roman" w:hAnsi="Times New Roman"/>
              </w:rPr>
              <w:t>ЭнергоСтройТехнологии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«</w:t>
            </w:r>
            <w:r>
              <w:rPr>
                <w:rFonts w:cs="Times New Roman" w:ascii="Times New Roman" w:hAnsi="Times New Roman"/>
                <w:bCs/>
              </w:rPr>
              <w:t>Интеко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</w:rPr>
        <w:t>7.2. 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371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О «</w:t>
            </w:r>
            <w:r>
              <w:rPr>
                <w:rFonts w:cs="Times New Roman" w:ascii="Times New Roman" w:hAnsi="Times New Roman"/>
                <w:bCs/>
              </w:rPr>
              <w:t>Верхнекамская Калийная Компания</w:t>
            </w:r>
            <w:r>
              <w:rPr>
                <w:rFonts w:cs="Times New Roman" w:ascii="Times New Roman" w:hAnsi="Times New Roman"/>
              </w:rPr>
              <w:t>» (2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  <w:szCs w:val="20"/>
              </w:rPr>
              <w:t>ЗУМК-Трейд</w:t>
            </w:r>
            <w:r>
              <w:rPr>
                <w:rFonts w:cs="Times New Roman" w:ascii="Times New Roman" w:hAnsi="Times New Roman"/>
              </w:rPr>
              <w:t>» (3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  <w:szCs w:val="20"/>
              </w:rPr>
              <w:t>Ресурс-Н</w:t>
            </w:r>
            <w:r>
              <w:rPr>
                <w:rFonts w:cs="Times New Roman" w:ascii="Times New Roman" w:hAnsi="Times New Roman"/>
              </w:rPr>
              <w:t>» (2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Стройимпульс</w:t>
            </w:r>
            <w:r>
              <w:rPr>
                <w:rFonts w:cs="Times New Roman" w:ascii="Times New Roman" w:hAnsi="Times New Roman"/>
              </w:rPr>
              <w:t>» (7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  <w:szCs w:val="20"/>
              </w:rPr>
              <w:t>Центр Строительного Консультирования</w:t>
            </w:r>
            <w:r>
              <w:rPr>
                <w:rFonts w:cs="Times New Roman" w:ascii="Times New Roman" w:hAnsi="Times New Roman"/>
              </w:rPr>
              <w:t>» (7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Лидерстрой» (4)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2815</wp:posOffset>
            </wp:positionH>
            <wp:positionV relativeFrom="paragraph">
              <wp:posOffset>23876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10:00Z</dcterms:created>
  <dc:creator>Воронцова</dc:creator>
  <dc:description/>
  <cp:keywords/>
  <dc:language>en-US</dc:language>
  <cp:lastModifiedBy>Воронцов</cp:lastModifiedBy>
  <cp:lastPrinted>2013-07-03T15:44:00Z</cp:lastPrinted>
  <dcterms:modified xsi:type="dcterms:W3CDTF">2016-09-23T04:52:00Z</dcterms:modified>
  <cp:revision>19</cp:revision>
  <dc:subject/>
  <dc:title/>
</cp:coreProperties>
</file>