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 из  ПРОТОКОЛА  №  24  от « 11 » ию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1 » июл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7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«Пермнефтестроймонтаж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7.2. Прекратить действие выданных ранее Свидетельств о допуске к работам, которые оказывают влияние на безопасность объектов капитального строительства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«Строительная Компания Арго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8699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szCs w:val="20"/>
              </w:rPr>
              <w:t>«Специализированное пусконаладочное управление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«Центр Строительного Консультирования» (8)</w:t>
            </w:r>
          </w:p>
        </w:tc>
      </w:tr>
    </w:tbl>
    <w:p>
      <w:pPr>
        <w:pStyle w:val="Normal"/>
        <w:spacing w:lineRule="auto" w:line="240" w:before="24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8:00Z</dcterms:created>
  <dc:creator>Воронцова</dc:creator>
  <dc:description/>
  <cp:keywords/>
  <dc:language>en-US</dc:language>
  <cp:lastModifiedBy>Воронцов</cp:lastModifiedBy>
  <cp:lastPrinted>2013-07-03T15:44:00Z</cp:lastPrinted>
  <dcterms:modified xsi:type="dcterms:W3CDTF">2016-09-23T04:55:00Z</dcterms:modified>
  <cp:revision>5</cp:revision>
  <dc:subject/>
  <dc:title/>
</cp:coreProperties>
</file>