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 от « 25 » ию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5 » июл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редитация страховых компаний при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материалы и показатели, предоставленные страховщиками для получения аккредитации при Партнерстве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Аккредитовать при НП «СТРОЙГАРАНТ» следующие страховые комп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АО «АльфаСтрахова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АО «СОГА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Росгосстр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ОО «Страховое общество «Купеческое» (с ограничением по страховой сумме до 3 млн.руб.)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Прекратить действие выданных ранее Свидетельств о допуске к работам, которые оказывают влияние на безопасность объектов капитального строительства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 CYR" w:ascii="Times New Roman CYR" w:hAnsi="Times New Roman CYR"/>
                <w:bCs/>
                <w:szCs w:val="20"/>
              </w:rPr>
              <w:t>ВяткаСтрой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Кировпроект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ластКомфорт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Экостоп плюс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Энерго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</w:rPr>
              <w:t>ЭнергоСтрой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szCs w:val="16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ЭнергоСтройСервис</w:t>
            </w:r>
            <w:r>
              <w:rPr>
                <w:szCs w:val="16"/>
              </w:rPr>
              <w:t>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7112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6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о-монтажное управление № 5</w:t>
            </w:r>
            <w:r>
              <w:rPr>
                <w:szCs w:val="16"/>
              </w:rPr>
              <w:t>» (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ОО «Промавтоматик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ОО «СпецСтрой» (3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9:00Z</dcterms:created>
  <dc:creator>Воронцова</dc:creator>
  <dc:description/>
  <cp:keywords/>
  <dc:language>en-US</dc:language>
  <cp:lastModifiedBy>Воронцов</cp:lastModifiedBy>
  <cp:lastPrinted>2013-07-24T10:37:00Z</cp:lastPrinted>
  <dcterms:modified xsi:type="dcterms:W3CDTF">2016-09-23T04:56:00Z</dcterms:modified>
  <cp:revision>15</cp:revision>
  <dc:subject/>
  <dc:title/>
</cp:coreProperties>
</file>