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28  от « 09 » августа 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09 » августа  2013 г., 16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 г. Пермь, ул. Екатерининская, д.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оне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Пермяко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азмещении средств компенсационного фонда Партнер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делении средств на финансирование заключения коллективного договора страхования гражданской ответствен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заключении договора страхования от несчастных случаев членов Правления и Ревизионной комиссии Партнер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1. Заслушана информация Президента НП «СТРОЙГАРАНТ» Н.В. Андреева о размещении средств компенсационного фонда Партнерства.</w:t>
      </w:r>
    </w:p>
    <w:p>
      <w:pPr>
        <w:pStyle w:val="Normal"/>
        <w:spacing w:lineRule="auto" w:line="240" w:before="8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5,   ПРОТИВ - 0,   ВОЗД, - 0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1. Одобрить размещение средств компенсационного фонда НП «СТРОЙГАРАНТ» в сумме 12 млн.руб. на депозит в ОАО «Внешторгбанк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слушана информация Президента НП «СТРОЙГАРАНТ» Н.В. Андреева о предложении ОСАО «ВСК» по заключению коллективного договора страхования гражданской ответственности с включением страхования сотрудников членов Партнерства.</w:t>
      </w:r>
    </w:p>
    <w:p>
      <w:pPr>
        <w:pStyle w:val="Normal"/>
        <w:spacing w:lineRule="auto" w:line="240" w:before="8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5,   ПРОТИВ - 0,   ВОЗД, - 0.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2. Заключить с ОСАО «ВСК» коллективный договор страхования гражданской ответственности, выделить на финансирование заключения данного договора средства в сумме 600 тыс.руб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ссмотрен вопрос о заключении договора страхования от несчастных случаев членов Правления и Ревизионной комиссии Партнерства в связи с окончанием в августе срока действия предыдущего договора.</w:t>
      </w:r>
    </w:p>
    <w:p>
      <w:pPr>
        <w:pStyle w:val="Normal"/>
        <w:spacing w:lineRule="auto" w:line="240" w:before="8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5,   ПРОТИВ - 0,   ВОЗД, - 0.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3. Заключить договор страхования от несчастных случаев членов Правления и Ревизионной комиссии Партнерства.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5,   ПРОТИВ - 0,   ВОЗД, - 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4. Прекратить действие выданных ранее Свидетельств о допуске к работам, которые оказывают влияние на безопасность объектов капитального строительства и выдать новые взамен предыдущих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79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Импульс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» (6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szCs w:val="20"/>
              </w:rPr>
              <w:t>Инжиниринговая Строительная Организация «Гарант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» (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23315</wp:posOffset>
                  </wp:positionH>
                  <wp:positionV relativeFrom="paragraph">
                    <wp:posOffset>125095</wp:posOffset>
                  </wp:positionV>
                  <wp:extent cx="1638300" cy="1333500"/>
                  <wp:effectExtent l="0" t="0" r="0" b="0"/>
                  <wp:wrapNone/>
                  <wp:docPr id="1" name="Мехношин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ехношин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Cs w:val="16"/>
              </w:rPr>
              <w:t>ООО «Прикамье-Ресурс» (6)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Екатерининская, д. 24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Телефон/факс (342) 259-35-11, 212-10-55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sz w:val="18"/>
        <w:szCs w:val="20"/>
        <w:lang w:val="en-US"/>
      </w:rPr>
    </w:pPr>
    <w:r>
      <w:rPr>
        <w:sz w:val="18"/>
        <w:szCs w:val="20"/>
        <w:lang w:val="en-US"/>
      </w:rPr>
      <w:t>E-mail: stroygarant@npsg.perm.ru, WWW.NPSG.RU</w:t>
    </w:r>
  </w:p>
  <w:p>
    <w:pPr>
      <w:pStyle w:val="Header"/>
      <w:spacing w:lineRule="exact" w:line="200" w:before="0" w:after="0"/>
      <w:ind w:firstLine="4962"/>
      <w:rPr>
        <w:b/>
        <w:b/>
        <w:sz w:val="18"/>
        <w:szCs w:val="20"/>
      </w:rPr>
    </w:pP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4:01:00Z</dcterms:created>
  <dc:creator>Воронцова</dc:creator>
  <dc:description/>
  <cp:keywords/>
  <dc:language>en-US</dc:language>
  <cp:lastModifiedBy>Воронцов</cp:lastModifiedBy>
  <cp:lastPrinted>2013-08-07T17:48:00Z</cp:lastPrinted>
  <dcterms:modified xsi:type="dcterms:W3CDTF">2016-09-23T04:56:00Z</dcterms:modified>
  <cp:revision>14</cp:revision>
  <dc:subject/>
  <dc:title/>
</cp:coreProperties>
</file>