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 от « 31 » янва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31 » январ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О возобновлении действия свидетельства о допуске к рабо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1. Рассмотрены материалы и решение Дисциплинарной комиссии Партнерства о возобновлении действия свидетельства о допуске к работам ввиду устранения нарушений 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</w:t>
      </w:r>
      <w:r>
        <w:rPr/>
        <w:t>. Возобновить действие свидетельства о допуске следующим членам Партнерства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рмКапита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ов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 «АС-ПРИН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Сп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Наладочная компания «Энергия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АО  «ЭНЕРГОСЕРВИС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еверСтрой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АО  «</w:t>
            </w:r>
            <w:r>
              <w:rPr>
                <w:rFonts w:cs="Times New Roman" w:ascii="Times New Roman" w:hAnsi="Times New Roman"/>
                <w:bCs/>
                <w:szCs w:val="20"/>
              </w:rPr>
              <w:t>Специализированное пусконаладочное управление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тройновация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6096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ительная фирма «Авангард» (7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8:00Z</dcterms:created>
  <dc:creator>Воронцова</dc:creator>
  <dc:description/>
  <cp:keywords/>
  <dc:language>en-US</dc:language>
  <cp:lastModifiedBy>Воронцов</cp:lastModifiedBy>
  <cp:lastPrinted>2013-01-23T17:08:00Z</cp:lastPrinted>
  <dcterms:modified xsi:type="dcterms:W3CDTF">2016-09-23T04:48:00Z</dcterms:modified>
  <cp:revision>10</cp:revision>
  <dc:subject/>
  <dc:title/>
</cp:coreProperties>
</file>