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1  от « 29 » августа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9 » августа  2013 г., 16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кредитация страховой компании при НП «СТРОЙГАРАНТ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сение изменений в состав аттестационной комиссии Партн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решения Дисциплинарной комиссии Партнерства о возобновлении действия свидетельства о допус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Рассмотрены материалы и показатели, предоставленные ООО СК «Цюрих» для получения аккредитации при Партнерстве в соответствии с «Положением о страховании строительной деятельности членов Некоммерческого партнерства «СТРОЙГАРАНТ»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5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 Аккредитовать при НП «СТРОЙГАРАНТ» страховую компанию ООО СК «Цюрих»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смотрен вопрос о назначении секретаря Аттестационной комиссии Партнерства на период нахождения на больничном и в отпуске по уходу за ребенком секретаря Аттестационной комиссии Шишкиной Э.Н.</w:t>
      </w:r>
    </w:p>
    <w:p>
      <w:pPr>
        <w:pStyle w:val="Normal"/>
        <w:spacing w:lineRule="auto" w:line="240" w:before="8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5,   ПРОТИВ - 0,   ВОЗД, - 0.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 На период нахождения на больничном и в отпуске по уходу за ребенком секретаря Аттестационной комиссии Шишкиной Э.Н. назначить секретарем Аттестационной комиссии Треногину Ольгу Игоревну.</w:t>
      </w:r>
    </w:p>
    <w:p>
      <w:pPr>
        <w:pStyle w:val="Normal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</w:rPr>
        <w:t>3. Рассмотрено решение Дисциплинарной комиссии Партнерства от 28.08.2013.</w:t>
      </w:r>
    </w:p>
    <w:p>
      <w:pPr>
        <w:pStyle w:val="Normal"/>
        <w:spacing w:lineRule="auto" w:line="240" w:before="8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5,   ПРОТИВ - 0,   ВОЗД, - 0.</w:t>
      </w:r>
    </w:p>
    <w:p>
      <w:pPr>
        <w:pStyle w:val="Normal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1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</w:rPr>
        <w:t>ООО «ВИРА-ПЛЮС», реестровый № 251,</w:t>
      </w:r>
      <w:r>
        <w:rPr>
          <w:rFonts w:cs="Times New Roman" w:ascii="Times New Roman" w:hAnsi="Times New Roman"/>
        </w:rPr>
        <w:t xml:space="preserve"> предоставившему договор страхования.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5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ОО «Контур ОВК</w:t>
            </w:r>
            <w:r>
              <w:rPr>
                <w:rFonts w:cs="Times New Roman" w:ascii="Times New Roman" w:hAnsi="Times New Roman"/>
                <w:bCs/>
              </w:rPr>
              <w:t>» (6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ОО «Искра-Нефтегаз</w:t>
            </w:r>
            <w:r>
              <w:rPr>
                <w:rFonts w:cs="Times New Roman" w:ascii="Times New Roman" w:hAnsi="Times New Roman"/>
                <w:bCs/>
              </w:rPr>
              <w:t>» (4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ЗАО «ЭНЕРГОСЕРВИС</w:t>
            </w:r>
            <w:r>
              <w:rPr>
                <w:rFonts w:cs="Times New Roman" w:ascii="Times New Roman" w:hAnsi="Times New Roman"/>
                <w:bCs/>
              </w:rPr>
              <w:t>» (8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ОО «СТРОИТЕЛЬНОЕ УПРАВЛЕНИЕ № 4 Березникихимстрой</w:t>
            </w:r>
            <w:r>
              <w:rPr>
                <w:rFonts w:cs="Times New Roman" w:ascii="Times New Roman" w:hAnsi="Times New Roman"/>
                <w:bCs/>
              </w:rPr>
              <w:t>» (3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ОО «УниверсалСтройРемонт</w:t>
            </w:r>
            <w:r>
              <w:rPr>
                <w:rFonts w:cs="Times New Roman" w:ascii="Times New Roman" w:hAnsi="Times New Roman"/>
                <w:bCs/>
              </w:rPr>
              <w:t>» (3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ОО «Стройком</w:t>
            </w:r>
            <w:r>
              <w:rPr>
                <w:rFonts w:cs="Times New Roman" w:ascii="Times New Roman" w:hAnsi="Times New Roman"/>
                <w:bCs/>
              </w:rPr>
              <w:t>» (3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9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ОО Научно-производственное объединение «Силикон</w:t>
            </w:r>
            <w:r>
              <w:rPr>
                <w:rFonts w:cs="Times New Roman" w:ascii="Times New Roman" w:hAnsi="Times New Roman"/>
                <w:bCs/>
              </w:rPr>
              <w:t>» (2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8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ое учреждение «Управление капитального строительства Пермского муниципального района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82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«ДОКА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82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«Урал-Классик-Лифт» (4)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8515</wp:posOffset>
            </wp:positionH>
            <wp:positionV relativeFrom="paragraph">
              <wp:posOffset>3302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32:00Z</dcterms:created>
  <dc:creator>Воронцова</dc:creator>
  <dc:description/>
  <cp:keywords/>
  <dc:language>en-US</dc:language>
  <cp:lastModifiedBy>Воронцов</cp:lastModifiedBy>
  <cp:lastPrinted>2013-08-29T09:54:00Z</cp:lastPrinted>
  <dcterms:modified xsi:type="dcterms:W3CDTF">2016-09-23T04:57:00Z</dcterms:modified>
  <cp:revision>3</cp:revision>
  <dc:subject/>
  <dc:title/>
</cp:coreProperties>
</file>