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2  от « 05 » сен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5 » сен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кредитация страховых компаний при НП «СТРОЙГАРА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мещение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ы материалы и показатели, предоставленные страховыми компаниями для получения аккредитации при Партнерстве в соответствии с «Положением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Аккредитовать при НП «СТРОЙГАРАНТ» следующие страховые компан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САК «ЭНЕРГОГАРАН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О «СК «ТРАНСНЕФТЬ»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размещении средств компенсационного фонда Партнерства в сумме 42 млн. рублей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3,   ПРОТИВ - 1,   ВОЗД, - 1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Разместить средства компенсационного фонда НП «СТРОЙГАРАНТ» в сумме 42 млн.руб. в ОАО СБ РФ сроком до 23 ноября 2013 г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Тре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3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Иждрил-сервис</w:t>
            </w:r>
            <w:r>
              <w:rPr>
                <w:rFonts w:cs="Times New Roman" w:ascii="Times New Roman" w:hAnsi="Times New Roman"/>
                <w:bCs/>
              </w:rPr>
              <w:t>» (4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Строй Макс</w:t>
            </w:r>
            <w:r>
              <w:rPr>
                <w:rFonts w:cs="Times New Roman" w:ascii="Times New Roman" w:hAnsi="Times New Roman"/>
                <w:bCs/>
              </w:rPr>
              <w:t>» (9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ЭнергоСтройТехнологии</w:t>
            </w:r>
            <w:r>
              <w:rPr>
                <w:rFonts w:cs="Times New Roman" w:ascii="Times New Roman" w:hAnsi="Times New Roman"/>
                <w:bCs/>
              </w:rPr>
              <w:t>» (2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1028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2:00Z</dcterms:created>
  <dc:creator>Воронцова</dc:creator>
  <dc:description/>
  <cp:keywords/>
  <dc:language>en-US</dc:language>
  <cp:lastModifiedBy>Воронцов</cp:lastModifiedBy>
  <cp:lastPrinted>2013-09-04T17:14:00Z</cp:lastPrinted>
  <dcterms:modified xsi:type="dcterms:W3CDTF">2016-09-23T04:57:00Z</dcterms:modified>
  <cp:revision>13</cp:revision>
  <dc:subject/>
  <dc:title/>
</cp:coreProperties>
</file>