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 от « 03 » ок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3 » ок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ействия Свидетельства о допу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ассмотрено предложение Дисциплинарной комиссии Партнерства о возобновлении действия Свидетельства о допуске </w:t>
      </w:r>
      <w:r>
        <w:rPr>
          <w:rFonts w:cs="Times New Roman" w:ascii="Times New Roman" w:hAnsi="Times New Roman"/>
          <w:b/>
        </w:rPr>
        <w:t>ООО «Гранд», реестровый № 258,</w:t>
      </w:r>
      <w:r>
        <w:rPr>
          <w:rFonts w:cs="Times New Roman" w:ascii="Times New Roman" w:hAnsi="Times New Roman"/>
        </w:rPr>
        <w:t xml:space="preserve"> предоставившему договор страхования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Гранд», реестровый № 25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2. Рассмотрено предложение Дисциплинарной комиссии Партнерства о ПРИОСТАНОВЛЕНИИ действия Свидетельства о допуске членам Партнерства согласно таблице 1, в связи с отсутствием договора страхования в соответствии со ст. 60 Градостроительного кодекс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 xml:space="preserve">Таблица1 (отсутствие договора страхования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ПРИОСТАНОВЛЕНИЕ действия свидетельства до 2 декабря 2013 г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ргово-промышленная компания «Хад-Дон-Вят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9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мастрой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4.09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Б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по ст. 6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1 до 2 декабря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Рассмотрено предложение Дисциплинарной комиссии Партнерства о </w:t>
      </w:r>
      <w:r>
        <w:rPr>
          <w:rFonts w:cs="Times New Roman" w:ascii="Times New Roman" w:hAnsi="Times New Roman"/>
          <w:sz w:val="24"/>
          <w:szCs w:val="24"/>
        </w:rPr>
        <w:t>ПРЕКРАЩЕНИИ действия Свидетельства о допуске членам Партнерства согласно таблице 2 ввиду истечения срока приостановления действия свидетельства о допуске и непринятия мер к устранению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 xml:space="preserve">Таблица 2 (окончание срока приостановления действия свидетельства о допуске).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ПРЕКРАЩЕНИЕ действия свидетельства до 3 ноября 2013 г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453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спе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30.06.2013, нарушения по акту провер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Рассмотрено предложение Дисциплинарной комиссии Партнерства об ИСКЛЮЧЕНИИ членов Партнерства, </w:t>
      </w:r>
      <w:r>
        <w:rPr>
          <w:rFonts w:cs="Times New Roman" w:ascii="Times New Roman" w:hAnsi="Times New Roman"/>
          <w:sz w:val="24"/>
          <w:szCs w:val="24"/>
        </w:rPr>
        <w:t>которым было приостановлено действие свидетельства о допуске ранее принятыми решениями Дисциплинарной комиссии и Правления Партнерства в связи с неустранением нарушений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4.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 из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веточ», реестровый № 206,  </w:t>
      </w:r>
      <w:r>
        <w:rPr>
          <w:rFonts w:cs="Times New Roman" w:ascii="Times New Roman" w:hAnsi="Times New Roman"/>
          <w:sz w:val="24"/>
          <w:szCs w:val="24"/>
        </w:rPr>
        <w:t>ввиду истечения срока приостановления действия свидетельства о допуске и непринятия мер к устранению нару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РегалСтрой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933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>ООО «А</w:t>
            </w:r>
            <w:r>
              <w:rPr>
                <w:rFonts w:cs="Times New Roman" w:ascii="Times New Roman" w:hAnsi="Times New Roman"/>
                <w:bCs/>
                <w:szCs w:val="20"/>
              </w:rPr>
              <w:t>С-ПРИНТ</w:t>
            </w:r>
            <w:r>
              <w:rPr>
                <w:rFonts w:cs="Times New Roman" w:ascii="Times New Roman" w:hAnsi="Times New Roman"/>
                <w:bCs/>
              </w:rPr>
              <w:t>» (3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7:00Z</dcterms:created>
  <dc:creator>Воронцова</dc:creator>
  <dc:description/>
  <cp:keywords/>
  <dc:language>en-US</dc:language>
  <cp:lastModifiedBy>Воронцов</cp:lastModifiedBy>
  <cp:lastPrinted>2013-10-02T13:28:00Z</cp:lastPrinted>
  <dcterms:modified xsi:type="dcterms:W3CDTF">2016-09-23T04:58:00Z</dcterms:modified>
  <cp:revision>24</cp:revision>
  <dc:subject/>
  <dc:title/>
</cp:coreProperties>
</file>