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9  от « 24 » октя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4 » октя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Советская, д. 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окружной конференции СРО по Приволжскому Федеральному округу 13 ноября 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средств компенсационного фонда НП «СТРОЙГАРАН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, приостановлении, действия Свидетельства о допуске к рабо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вопрос об участии Партнерства в организации и работе окружной конференции СРО по ПФО и мероприятиях в рамках данной конференции с 11 по 14 ноября 2013.</w:t>
      </w:r>
    </w:p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 Утвердить делегатами на Окружную конференцию саморегулируемых организаций, основанных на членстве лиц, осуществляющих строительство, 13.11.2013 в г. Перми: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Андреева Николая Владимировича</w:t>
      </w:r>
      <w:r>
        <w:rPr>
          <w:rFonts w:cs="Times New Roman" w:ascii="Times New Roman" w:hAnsi="Times New Roman"/>
        </w:rPr>
        <w:t xml:space="preserve"> – Президента НП «СТРОЙГАРАНТ» с правом голосования по всем вопросам повестки дня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хоношина Юрия Васильевича</w:t>
      </w:r>
      <w:r>
        <w:rPr>
          <w:rFonts w:cs="Times New Roman" w:ascii="Times New Roman" w:hAnsi="Times New Roman"/>
        </w:rPr>
        <w:t xml:space="preserve"> – Председателя Правления НП «СТРОЙГАРАНТ» с правом совещательного голоса.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 вопрос о размещении средств компенсационного фонда Партнерства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 Разместить средства компенсационного фонда НП «СТРОЙГАРАНТ» в сумме 110 млн. руб. на депозит в ОАО СБ РФ сроком на 1 год.</w:t>
      </w:r>
    </w:p>
    <w:p>
      <w:pPr>
        <w:pStyle w:val="Normal"/>
        <w:spacing w:lineRule="auto" w:line="24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ссмотрено решение Дисциплинарной комиссии Партнерства от 23.10.13 с предложениями о возобновлении, приостановлении действия Свидетельства о допуске к работам членам Партнерства.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3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Уралстройизыскания», реестровый № 313,</w:t>
      </w:r>
      <w:r>
        <w:rPr>
          <w:rFonts w:cs="Times New Roman" w:ascii="Times New Roman" w:hAnsi="Times New Roman"/>
        </w:rPr>
        <w:t xml:space="preserve"> предоставившему договор страхования, </w:t>
      </w:r>
      <w:r>
        <w:rPr>
          <w:rFonts w:cs="Times New Roman" w:ascii="Times New Roman" w:hAnsi="Times New Roman"/>
          <w:b/>
        </w:rPr>
        <w:t>ООО «Энергосистема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реестровый №18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ОО «ВСО-СтройМеханизация», №18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устранившим нарушения по акту проверки.</w:t>
      </w:r>
    </w:p>
    <w:p>
      <w:pPr>
        <w:pStyle w:val="Normal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следующим членам Партнерств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ПРИОСТАНОВЛЕНИЕ действия свидетельства до 20 декабря 2013 г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411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ральск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изводственн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нтажн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п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3.10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О «</w:t>
            </w:r>
            <w:r>
              <w:rPr>
                <w:rFonts w:cs="Times New Roman" w:ascii="Times New Roman" w:hAnsi="Times New Roman"/>
              </w:rPr>
              <w:t>ПермКапиталСтро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03.10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яз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по ст. 6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ОО «СпецРе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кту проверк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вестиционн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кту проверки</w:t>
            </w:r>
          </w:p>
        </w:tc>
      </w:tr>
    </w:tbl>
    <w:p>
      <w:pPr>
        <w:pStyle w:val="Normal"/>
        <w:spacing w:lineRule="auto" w:line="240" w:before="2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«СКИФ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поставка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Альянс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ера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электромонтаж» (13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8665</wp:posOffset>
            </wp:positionH>
            <wp:positionV relativeFrom="paragraph">
              <wp:posOffset>2667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567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4:00Z</dcterms:created>
  <dc:creator>Воронцова</dc:creator>
  <dc:description/>
  <cp:keywords/>
  <dc:language>en-US</dc:language>
  <cp:lastModifiedBy>Воронцов</cp:lastModifiedBy>
  <cp:lastPrinted>2013-10-23T17:05:00Z</cp:lastPrinted>
  <dcterms:modified xsi:type="dcterms:W3CDTF">2016-09-23T04:59:00Z</dcterms:modified>
  <cp:revision>23</cp:revision>
  <dc:subject/>
  <dc:title/>
</cp:coreProperties>
</file>