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 от « 07 » февра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7 » феврал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О возобновлении действия свидетельства о допуске к рабо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1. Рассмотрены материалы и решение Дисциплинарной комиссии Партнерства о возобновлении действия свидетельства о допуске к работам ввиду устранения нарушений 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Возобновить действие свидетельства о допуске ООО «ВИРА-ПЛЮС», реестровый № 251, устранившему нарушения, вследствие которых свидетельство было приостановлено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</w:t>
      </w:r>
      <w:r>
        <w:rPr/>
        <w:t>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 «АлТа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2.2.</w:t>
      </w:r>
      <w:r>
        <w:rPr/>
        <w:t>Прекратить действие выданных ранее Свидетельств и выдать новые взамен предыдущи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РА-ПЛЮС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Энергосервис» (1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Камаэлектромонтаж» (11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СпецМонтажАвтоматика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6096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Интер» (4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8:00Z</dcterms:created>
  <dc:creator>Воронцова</dc:creator>
  <dc:description/>
  <cp:keywords/>
  <dc:language>en-US</dc:language>
  <cp:lastModifiedBy>Воронцов</cp:lastModifiedBy>
  <cp:lastPrinted>2013-01-23T17:08:00Z</cp:lastPrinted>
  <dcterms:modified xsi:type="dcterms:W3CDTF">2016-09-23T04:48:00Z</dcterms:modified>
  <cp:revision>16</cp:revision>
  <dc:subject/>
  <dc:title/>
</cp:coreProperties>
</file>