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0  от « 31 » октябр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4 » октября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Советская, д. 10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 о допуске к рабо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24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ссмотрено решение Дисциплинарной комиссии Партнерства от 30.10.13 с предложением о возобновлении действия Свидетельства о допуске к работам членам Партнерства. 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24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Проспер-Сервис», реестровый № 239,</w:t>
      </w:r>
      <w:r>
        <w:rPr>
          <w:rFonts w:cs="Times New Roman" w:ascii="Times New Roman" w:hAnsi="Times New Roman"/>
        </w:rPr>
        <w:t xml:space="preserve"> устранившему нарушения по акту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ЭМ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Парнер 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льшой Урал» (1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обалинвестстрой» (1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К 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ярис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спер-Сервис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Строительная Компания Арго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Энергостройрес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2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8515</wp:posOffset>
            </wp:positionH>
            <wp:positionV relativeFrom="paragraph">
              <wp:posOffset>12192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567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7:00Z</dcterms:created>
  <dc:creator>Воронцова</dc:creator>
  <dc:description/>
  <cp:keywords/>
  <dc:language>en-US</dc:language>
  <cp:lastModifiedBy>Воронцов</cp:lastModifiedBy>
  <cp:lastPrinted>2013-10-23T17:05:00Z</cp:lastPrinted>
  <dcterms:modified xsi:type="dcterms:W3CDTF">2016-09-23T04:59:00Z</dcterms:modified>
  <cp:revision>7</cp:revision>
  <dc:subject/>
  <dc:title/>
</cp:coreProperties>
</file>