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2  от « 15 » но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5 » но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Рассмотрено решение Дисциплинарной комиссии Партнерства от 14.11.13 с предложением о возобновлении действия Свидетельства о допуске к работам членам Партнерства.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ПожТехРегион», реестровый № 316,</w:t>
      </w:r>
      <w:r>
        <w:rPr>
          <w:rFonts w:cs="Times New Roman" w:ascii="Times New Roman" w:hAnsi="Times New Roman"/>
        </w:rPr>
        <w:t xml:space="preserve"> устранившему нарушения по акту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/>
        <w:t>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</w:rPr>
              <w:t xml:space="preserve"> Федулов Сергей Владимирович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инанта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ТехРегион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МАТИК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2603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УралМонтажавтоматика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остремстрой» (3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Воронцова</dc:creator>
  <dc:description/>
  <cp:keywords/>
  <dc:language>en-US</dc:language>
  <cp:lastModifiedBy>Воронцов</cp:lastModifiedBy>
  <cp:lastPrinted>2013-10-23T17:05:00Z</cp:lastPrinted>
  <dcterms:modified xsi:type="dcterms:W3CDTF">2016-09-23T04:59:00Z</dcterms:modified>
  <cp:revision>9</cp:revision>
  <dc:subject/>
  <dc:title/>
</cp:coreProperties>
</file>