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3  от « 21 » ноябр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ноября  2013 г., 16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Советская, д. 10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е средств компенсационного фонда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дготовке к годовому Общему собранию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астии в Дне саморегулирования 12-13 декабря в г. Москва, МВЦ «Крокус Эксп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решения Дисциплинарной комиссии Партнерства о возобновлении, приостановлении, прекращении действия Свидетельства о допуске к работам и исключении из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вопрос о размещении средств компенсационного фонда Партнерства в сумме 150 млн. руб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7,   ПРОТИВ - 0,   ВОЗД, - 0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1. Разместить средства компенсационного фонда НП «СТРОЙГАРАНТ» следующим образом: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5 млн.руб. в ОАО СБ РФ (Сбербанк);</w:t>
      </w:r>
    </w:p>
    <w:p>
      <w:pPr>
        <w:pStyle w:val="Normal"/>
        <w:spacing w:lineRule="auto" w:line="240" w:before="0" w:after="0"/>
        <w:ind w:firstLine="10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5 млн.руб. в КБ «РОСЭНЕРГОБАНК» (ЗАО);</w:t>
      </w:r>
    </w:p>
    <w:p>
      <w:pPr>
        <w:pStyle w:val="Normal"/>
        <w:spacing w:lineRule="auto" w:line="240" w:before="0" w:after="0"/>
        <w:ind w:firstLine="10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0 млн.руб. в ОАО «Транскапиталбанк»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 подготовке к проведению годового Общего собрания членов НП «СТРОЙГАРАНТ»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7,   ПРОТИВ - 0,   ВОЗД, - 0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2.1. Утвердить предварительную дату проведения годового Общего собрания членов НП «СТРОЙГАРАНТ»: 13 марта 2014 года, начало в 15-00 час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готовить и утвердить до 26 декабря 2013 г. следующие вопросы и мероприятия, касающиеся проведения собрания: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у дня Общего годового собрания членов Партнерства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е для проведения собрания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 для утверждения на собрании;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кустовых собраний с членами Партнерства.</w:t>
      </w:r>
    </w:p>
    <w:p>
      <w:pPr>
        <w:pStyle w:val="Normal"/>
        <w:spacing w:lineRule="auto" w:line="240" w:before="24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 вопрос об участии представителей Партнерства в Дне саморегулирования 12-13 декабря в г. Москва, МВЦ «Крокус Экспо»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7,   ПРОТИВ - 0,   ВОЗД, - 0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Делегировать от НП «СТРОЙГАРАНТ»  для участия в в Дне саморегулирования 12-13 декабря в г. Москва, Председателя Правления Партнерства Мехоношина Юрия Васильевича.</w:t>
      </w:r>
    </w:p>
    <w:p>
      <w:pPr>
        <w:pStyle w:val="Normal"/>
        <w:spacing w:lineRule="auto" w:line="24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ссмотрено решение Дисциплинарной комиссии Партнерства от 19.11.13 с предложениями о возобновлении, приостановлении, прекращении действия Свидетельства о допуске к работам и исключении из членов Партнерства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7,   ПРОТИВ - 0,   ВОЗД, - 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4.1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Монтаж», реестровый № 141 и ООО «СК АртиМ» № 26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следующим членам Партнер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ОО «Север-Строй» № 23  </w:t>
      </w:r>
      <w:r>
        <w:rPr>
          <w:rFonts w:cs="Times New Roman" w:ascii="Times New Roman" w:hAnsi="Times New Roman"/>
          <w:sz w:val="24"/>
          <w:szCs w:val="24"/>
        </w:rPr>
        <w:t>до 2 декабря 2013 г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ОО «Пермь-Строй» № 382 </w:t>
      </w:r>
      <w:r>
        <w:rPr>
          <w:rFonts w:cs="Times New Roman" w:ascii="Times New Roman" w:hAnsi="Times New Roman"/>
          <w:sz w:val="24"/>
          <w:szCs w:val="24"/>
        </w:rPr>
        <w:t xml:space="preserve"> до 20 января 2014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ЕКРАТ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К Стелла» №340 </w:t>
      </w:r>
      <w:r>
        <w:rPr>
          <w:rFonts w:cs="Times New Roman" w:ascii="Times New Roman" w:hAnsi="Times New Roman"/>
          <w:sz w:val="24"/>
          <w:szCs w:val="24"/>
        </w:rPr>
        <w:t>до 2 декабря 2013 г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ОО «МЗТА-Пермь №329 из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7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5.1.</w:t>
      </w:r>
      <w:r>
        <w:rPr/>
        <w:t>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и освоение скваж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К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горитм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онт и Монтаж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80135</wp:posOffset>
                  </wp:positionH>
                  <wp:positionV relativeFrom="paragraph">
                    <wp:posOffset>11303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Энерго Сервис» (3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5:00Z</dcterms:created>
  <dc:creator>Воронцова</dc:creator>
  <dc:description/>
  <cp:keywords/>
  <dc:language>en-US</dc:language>
  <cp:lastModifiedBy>Воронцов</cp:lastModifiedBy>
  <cp:lastPrinted>2013-11-20T17:14:00Z</cp:lastPrinted>
  <dcterms:modified xsi:type="dcterms:W3CDTF">2016-09-23T05:00:00Z</dcterms:modified>
  <cp:revision>19</cp:revision>
  <dc:subject/>
  <dc:title/>
</cp:coreProperties>
</file>