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44  от « 28 » ноября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28 » ноября  2013 г., 16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Советская, д. 10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решения Дисциплинарной комиссии Партнерства о возобновлении действия Свидетельства о допуске к работ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Рассмотрено решение Дисциплинарной комиссии Партнерства от 27.11.13 с предложением о возобновлении действия Свидетельства о допуске к работам. 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,   ПРОТИВ - 0,   ВОЗД, - 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 1.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</w:rPr>
        <w:t>ООО «Пермь-Строй» № 38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2. Прекратить действие выданных ранее Свидетельств о допуске к работам, которые оказывают влияние на безопасность объектов капитального строительства, </w:t>
      </w:r>
      <w:r>
        <w:rPr/>
        <w:t>и выдать новые взамен предыдущи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тер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Пермь-Строй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</w:rPr>
              <w:t>Капитальный ремонт и освоение скважин</w:t>
            </w:r>
            <w:r>
              <w:rPr>
                <w:rFonts w:cs="Times New Roman" w:ascii="Times New Roman" w:hAnsi="Times New Roman"/>
              </w:rPr>
              <w:t>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Альфа-Строй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73660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Кабельагрострой» (5)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10" w:top="567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50:00Z</dcterms:created>
  <dc:creator>Воронцова</dc:creator>
  <dc:description/>
  <cp:keywords/>
  <dc:language>en-US</dc:language>
  <cp:lastModifiedBy>Воронцов</cp:lastModifiedBy>
  <cp:lastPrinted>2013-11-20T17:14:00Z</cp:lastPrinted>
  <dcterms:modified xsi:type="dcterms:W3CDTF">2016-09-23T05:00:00Z</dcterms:modified>
  <cp:revision>9</cp:revision>
  <dc:subject/>
  <dc:title/>
</cp:coreProperties>
</file>