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5  от « 05 » дека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5 » дека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решения Дисциплинарной комиссии Партнерства о возобновлении, прекращении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Рассмотрено решение Дисциплинарной комиссии Партнерства от 03.12.13 с предложениями о возобновлении, приостановлении, прекращении действия Свидетельства о допуске к работам.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Север-Строй», реестровый № 23 и ООО «СК Стелла» № 340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Пармастройинвест» №379 и ООО «СК Барс» № 417 до 20 декабря 201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ромсоюз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обалинвестстрой» (1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ИКОМ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еленг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мос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евер-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ка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13779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Комфорт» (4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3:00Z</dcterms:created>
  <dc:creator>Воронцова</dc:creator>
  <dc:description/>
  <cp:keywords/>
  <dc:language>en-US</dc:language>
  <cp:lastModifiedBy>Воронцов</cp:lastModifiedBy>
  <cp:lastPrinted>2013-12-04T16:50:00Z</cp:lastPrinted>
  <dcterms:modified xsi:type="dcterms:W3CDTF">2016-09-23T05:00:00Z</dcterms:modified>
  <cp:revision>3</cp:revision>
  <dc:subject/>
  <dc:title/>
</cp:coreProperties>
</file>