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8  от « 27 » декабр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7 » декабря  2013 г., 16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Советская, д. 10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повестки дня очередного годового Общего собрания членов НП «СТРОЙГАРАН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плана мероприятий по подготовке к проведению годового Общего собрания членов НП «СТРОЙГАРАН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списка кандидатов на исключение из членов Партнерства ввиду длительных задолженностей по уплате членских взно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плана проверок членов Партнерства на 1 полугодие 2014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кандидатуры для назначения руководителем исполнительного органа – Президентом НП «СТРОЙГАРАН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«Положения об информационном обеспечении и раскрытии информации о деятельности Некоммерческого партнерства «СТРОЙГАРАН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вопроса о снятии ограничения по страховой сумме ООО «Страховое общество «Купеческо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решения Дисциплинарной комиссии Партнерства о приостановлении, возобновлении действия свидетельства о допуске, об исключении из членов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б участии в проведении Дня саморегулирования 12 – 13 декабря в г. Моск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 проект повестки дня очередного годового Общего собрания членов НП «СТРОЙГАРАНТ» 13 марта 2014 г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,   ПРОТИВ - 0,   ВОЗД, - 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 Утвердить повестку дня очередного годового Общего собрания членов НП «СТРОЙГАРАНТ» 13 марта 201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>Рассмотрен План мероприятий по подготовке к проведению годового Общего собрания членов НП «СТРОЙГАРАНТ»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,   ПРОТИВ - 0,   ВОЗД, - 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 Утвердить План мероприятий по подготовке к проведению годового Общего собрания членов НП «СТРОЙГАРАН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 список кандидатов на исключение из членов Партнерства ввиду длительных задолженностей по уплате членских взносов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,   ПРОТИВ - 0,   ВОЗД, -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3. Утвердить список кандидатов на исключение из членов Партнерства ввиду длительных задолженностей по уплате членских взносов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 План проверок членов НП «СТРОЙГАРАНТ» на 1 полугодие 2014 года.</w:t>
      </w:r>
    </w:p>
    <w:p>
      <w:pPr>
        <w:pStyle w:val="Normal"/>
        <w:spacing w:lineRule="auto" w:line="240" w:before="80" w:after="0"/>
        <w:ind w:left="708" w:hanging="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,   ПРОТИВ - 0,   ВОЗД, -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4. Утвердить План проверок членов НП «СТРОЙГАРАНТ» на 1 полугодие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ы кандидатуры для назначения руководителем исполнительного органа – Президентом НП «СТРОЙГАРАНТ»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,   ПРОТИВ - 0,   ВОЗД, -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5. Утвердить кандидатом для включения в бюллетень голосования по назначению руководителя исполнительного органа – Президента НП «СТРОЙГАРАНТ» Андреева Николая Владимиро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>Рассмотрено «Положение об информационном обеспечении и раскрытии информации о деятельности Некоммерческого партнерства «СТРОЙГАРАНТ»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,   ПРОТИВ - 0,   ВОЗД, -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6. Утвердить «Положение об информационном обеспечении и раскрытии информации о деятельности Некоммерческого партнерства «СТРОЙГАРАН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 вопрос о снятии ограничения до 3 млн. по страховой сумме ООО «Страховое общество «Купеческое»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,   ПРОТИВ - 0,   ВОЗД, -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7. В связи с повышением показателя платежеспособности увеличить размер страховой суммы по договорам страхования членов НП «СТРОЙГАРАНТ» с ООО «Страховое общество «Купеческое» до 10 млн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8. Рассмотрено решение Дисциплинарной комиссии Партнерства от 24.12.13 с предложениями о возобновлении, приостановлении, прекращении действия Свидетельства о допуске к работам и исключении из членов Партнерства. 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,   ПРОТИВ - 0,   ВОЗД, - 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8.1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</w:rPr>
        <w:t>ООО «Центр инвестиционных технологий», № 266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b/>
        </w:rPr>
        <w:t>ПРИОСТАНОВИТЬ</w:t>
      </w:r>
      <w:r>
        <w:rPr>
          <w:rFonts w:cs="Times New Roman" w:ascii="Times New Roman" w:hAnsi="Times New Roman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</w:rPr>
        <w:t>до 11 февраля 2014 г</w:t>
      </w:r>
      <w:r>
        <w:rPr>
          <w:rFonts w:cs="Times New Roman" w:ascii="Times New Roman" w:hAnsi="Times New Roman"/>
        </w:rPr>
        <w:t>. следующим членам Партнерства:</w:t>
      </w:r>
    </w:p>
    <w:p>
      <w:pPr>
        <w:pStyle w:val="Normal"/>
        <w:spacing w:before="80" w:after="0"/>
        <w:ind w:firstLine="709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- ООО «ХИМСТРОЙ» № 124, виды работ 6.1 – 6.3, 7.1, 7.2, 10.1, 10.2, 10.5;</w:t>
      </w:r>
    </w:p>
    <w:p>
      <w:pPr>
        <w:pStyle w:val="Normal"/>
        <w:spacing w:before="80" w:after="0"/>
        <w:ind w:firstLine="709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- ООО «СтройПутьСервис» № 589, группы видов работ 2, 3, 5, 18, 25, 26, 33;</w:t>
      </w:r>
    </w:p>
    <w:p>
      <w:pPr>
        <w:pStyle w:val="Normal"/>
        <w:spacing w:before="80" w:after="0"/>
        <w:ind w:firstLine="709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- </w:t>
      </w:r>
      <w:r>
        <w:rPr>
          <w:rFonts w:cs="Times New Roman" w:ascii="Times New Roman" w:hAnsi="Times New Roman"/>
          <w:b/>
        </w:rPr>
        <w:t>ООО «</w:t>
      </w:r>
      <w:r>
        <w:rPr>
          <w:rFonts w:cs="Times New Roman" w:ascii="Times New Roman" w:hAnsi="Times New Roman"/>
          <w:b/>
        </w:rPr>
        <w:t>Строй</w:t>
      </w:r>
      <w:r>
        <w:rPr>
          <w:rFonts w:cs="Times New Roman" w:ascii="Times New Roman" w:hAnsi="Times New Roman"/>
          <w:b/>
        </w:rPr>
        <w:t>Техника» № 353</w:t>
      </w:r>
      <w:r>
        <w:rPr>
          <w:rFonts w:cs="Times New Roman" w:ascii="Times New Roman" w:hAnsi="Times New Roman"/>
        </w:rPr>
        <w:t xml:space="preserve"> полностью ввиду отсутствия договора страхования;</w:t>
      </w:r>
    </w:p>
    <w:p>
      <w:pPr>
        <w:pStyle w:val="Normal"/>
        <w:spacing w:before="80" w:after="0"/>
        <w:ind w:firstLine="709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Строительная Компания «Дом» № 413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полностью ввиду отсутствия договора страхования</w:t>
      </w:r>
      <w:r>
        <w:rPr>
          <w:rFonts w:cs="Times New Roman" w:ascii="Times New Roman" w:hAnsi="Times New Roman"/>
          <w:color w:val="000000"/>
          <w:shd w:fill="FFFFFF" w:val="clear"/>
        </w:rPr>
        <w:t>;</w:t>
      </w:r>
    </w:p>
    <w:p>
      <w:pPr>
        <w:pStyle w:val="Normal"/>
        <w:spacing w:before="80" w:after="0"/>
        <w:ind w:firstLine="709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- ООО «Симакс» № 525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полностью ввиду отсутствия договора страхования</w:t>
      </w:r>
      <w:r>
        <w:rPr>
          <w:rFonts w:cs="Times New Roman" w:ascii="Times New Roman" w:hAnsi="Times New Roman"/>
          <w:color w:val="000000"/>
          <w:shd w:fill="FFFFFF" w:val="clear"/>
        </w:rPr>
        <w:t>;</w:t>
      </w:r>
    </w:p>
    <w:p>
      <w:pPr>
        <w:pStyle w:val="Normal"/>
        <w:spacing w:before="80" w:after="0"/>
        <w:ind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СеверСтрой» № 421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полностью ввиду отсутствия договора страхования</w:t>
      </w:r>
      <w:r>
        <w:rPr>
          <w:rFonts w:cs="Times New Roman" w:ascii="Times New Roman" w:hAnsi="Times New Roman"/>
          <w:color w:val="000000"/>
          <w:shd w:fill="FFFFFF" w:val="clear"/>
        </w:rPr>
        <w:t>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8.3. Ввиду истечения сроков приостановления и прекращения действия свидетельства о допуске </w:t>
      </w:r>
      <w:r>
        <w:rPr>
          <w:rFonts w:cs="Times New Roman" w:ascii="Times New Roman" w:hAnsi="Times New Roman"/>
          <w:b/>
        </w:rPr>
        <w:t>ИСКЛЮЧ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з членов Партнерства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ОО «Пармастройинвест», № 379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ОО «СК Барс» № 417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ЗАО «ПермКапиталСтрой» № 443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ООО «Вип Связь» № 46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9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9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Алекстрой»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9.2. Прекратить действие выданных ранее Свидетельств о допуске к работам, которые оказывают влияние на безопасность объектов капитального строительства, </w:t>
      </w:r>
      <w:r>
        <w:rPr/>
        <w:t>и выдать новые взамен предыдущи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МА-СТРОЙ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ЛЮКСОР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Подряд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Центр инвестиционных технологий</w:t>
            </w:r>
            <w:r>
              <w:rPr>
                <w:rFonts w:cs="Times New Roman" w:ascii="Times New Roman" w:hAnsi="Times New Roman"/>
              </w:rPr>
              <w:t>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ермстройинтер» (6)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8505</wp:posOffset>
            </wp:positionH>
            <wp:positionV relativeFrom="paragraph">
              <wp:posOffset>2603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10" w:top="567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22:00Z</dcterms:created>
  <dc:creator>Воронцова</dc:creator>
  <dc:description/>
  <cp:keywords/>
  <dc:language>en-US</dc:language>
  <cp:lastModifiedBy>Воронцов</cp:lastModifiedBy>
  <cp:lastPrinted>2013-12-25T17:12:00Z</cp:lastPrinted>
  <dcterms:modified xsi:type="dcterms:W3CDTF">2016-09-23T05:01:00Z</dcterms:modified>
  <cp:revision>16</cp:revision>
  <dc:subject/>
  <dc:title/>
</cp:coreProperties>
</file>