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6  от « 21 » февраля 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>
          <w:rFonts w:cs="Times New Roman" w:ascii="Times New Roman" w:hAnsi="Times New Roman"/>
          <w:bCs/>
        </w:rPr>
        <w:t>Дата и время проведения: « 21 » февраля  2013 г., 17 часов 00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есто проведения:  г. Пермь, ул. Екатерининская, д. 24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Конев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3. Сулейманов О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Вожа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Кузенский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6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 Гогонов А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 приостановке действия свидетельства о допуске к работ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 прекращении действия свидетельства о допуске к работ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б исключении из членов Партнер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</w:rPr>
        <w:t>1. Рассмотрены материалы и решение Дисциплинарной комиссии Партнерства о приостановке действия свидетельства о допуске к работам ввиду неустранения нарушений  членами Партнерства, которым было вынесено предупреждение ранее принятыми решениями Дисциплинарной комиссии и ввиду отсутствия договора страхования.</w:t>
      </w:r>
    </w:p>
    <w:p>
      <w:pPr>
        <w:pStyle w:val="Normal"/>
        <w:spacing w:before="80" w:after="0"/>
        <w:ind w:left="709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7   голосов, ПРОТИВ - 0, ВОЗД, - 0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 1. Приостановить действие свидетельства о допуске членам Партнерства, указанным в таблице 1 до устранения нарушений, но не более, чем на 60 дней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1.  ПРИОСТАНОВКА  действия свидетельства до 17 апреля 2013 г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134"/>
        <w:gridCol w:w="4678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ест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мКомплек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по акту проверки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м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страхование с 06.02.2013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КС-Проек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страхование с 01.02.2013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ама-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страхование с 01.02.2013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громашсерв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страхование с 13.02.2013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ЕНЕ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страхование с 25.01.2013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мп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страхование с 31.01.2013</w:t>
            </w:r>
          </w:p>
        </w:tc>
      </w:tr>
    </w:tbl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</w:rPr>
        <w:t>2. Рассмотрены материалы и решение Дисциплинарной комиссии Партнерства о прекращении действия свидетельства о допуске к работам ввиду неустранения нарушений  членами Партнерства, которым было приостановлено действие свидетельства ранее принятыми решениями Дисциплинарной комиссии и Правления Партнерства.</w:t>
      </w:r>
    </w:p>
    <w:p>
      <w:pPr>
        <w:pStyle w:val="Normal"/>
        <w:spacing w:before="80" w:after="0"/>
        <w:ind w:left="709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7   голосов, ПРОТИВ - 0, ВОЗД, - 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 2. Прекратить действие свидетельства о допуске членам Партнерства, указанным в таблице 2. Предупредить руководителей данных предприятий, что в случае непринятия мер к устранению нарушений до 20 марта 2013 г., Правление Партнерства поставит вопрос об исключении их из членов Партнерств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аблица 2.  ПРЕКРАЩЕНИЕ  действия свидетельства до 20.03.2013 г.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134"/>
        <w:gridCol w:w="4394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ест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вестиционно-строи-тельная компания «Моноли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полностью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вестиционных технолог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полностью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СК «Атриу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полностью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ссмотрены материалы и решение Дисциплинарной комиссии Партнерства об исключении из  членов Партнерства ООО «Строймонтаж», реестровый № 198, которому было прекращено действие свидетельства ранее принятыми решениями Дисциплинарной комиссии и Правления Партнерства.</w:t>
      </w:r>
    </w:p>
    <w:p>
      <w:pPr>
        <w:pStyle w:val="Normal"/>
        <w:spacing w:before="80" w:after="0"/>
        <w:ind w:left="709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7  голосов, ПРОТИВ - 0, ВОЗД, - 0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 xml:space="preserve">:  3. </w:t>
      </w:r>
      <w:r>
        <w:rPr>
          <w:rFonts w:cs="Times New Roman" w:ascii="Times New Roman" w:hAnsi="Times New Roman"/>
          <w:b/>
        </w:rPr>
        <w:t>Исключить из членов Партнерства  ООО «Строймонтаж», реестровый № 198</w:t>
      </w:r>
      <w:r>
        <w:rPr>
          <w:rFonts w:cs="Times New Roman" w:ascii="Times New Roman" w:hAnsi="Times New Roman"/>
        </w:rPr>
        <w:t xml:space="preserve"> ввиду отсутствия договора страхования и истечения срока прекращения действия свидетельства о допуске к работам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7   голосов, ПРОТИВ - 0, ВОЗД, - 0.</w:t>
      </w:r>
    </w:p>
    <w:p>
      <w:pPr>
        <w:pStyle w:val="Normal"/>
        <w:spacing w:lineRule="auto" w:line="240" w:before="0" w:after="0"/>
        <w:ind w:right="282" w:firstLine="426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 4. Прекратить действие выданных ранее Свидетельств и выдать новые взамен предыдущих:</w:t>
      </w:r>
    </w:p>
    <w:p>
      <w:pPr>
        <w:pStyle w:val="Normal"/>
        <w:spacing w:lineRule="auto" w:line="240" w:before="0" w:after="0"/>
        <w:ind w:right="28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7371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О «КСТгрупп» (2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О «КунгурАгроСтрой» (2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О «Пермстройинтер» (5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О «Автоматизация» (5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О «Глобалинвестрой» (8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О «Реконстрой-Трейд» (7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О «Ремстальконструкция» (5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О «Строительная Компания «Стройиндустрия» (3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онтаж-Сервис» (9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26770</wp:posOffset>
                  </wp:positionH>
                  <wp:positionV relativeFrom="paragraph">
                    <wp:posOffset>129540</wp:posOffset>
                  </wp:positionV>
                  <wp:extent cx="1638300" cy="1333500"/>
                  <wp:effectExtent l="0" t="0" r="0" b="0"/>
                  <wp:wrapNone/>
                  <wp:docPr id="1" name="Мехношин+Воронцов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ехношин+Воронцов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ООО «Спика» (2)</w:t>
            </w:r>
          </w:p>
        </w:tc>
      </w:tr>
    </w:tbl>
    <w:p>
      <w:pPr>
        <w:pStyle w:val="Normal"/>
        <w:spacing w:lineRule="auto" w:line="240" w:before="24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83185</wp:posOffset>
          </wp:positionV>
          <wp:extent cx="2990850" cy="1014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20"/>
      </w:rPr>
      <w:t>Россия, 614000, г. Пермь, ул. Екатерининская, д. 24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Телефон/факс (342) 259-35-11, 212-10-55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  <w:lang w:val="en-US"/>
      </w:rPr>
    </w:pPr>
    <w:r>
      <w:rPr>
        <w:rFonts w:cs="Arial" w:ascii="Arial" w:hAnsi="Arial"/>
        <w:sz w:val="18"/>
        <w:szCs w:val="20"/>
        <w:lang w:val="en-US"/>
      </w:rPr>
      <w:t>E-mail: stroygarant@npsg.perm.ru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  <w:lang w:val="en-US"/>
      </w:rPr>
    </w:pPr>
    <w:r>
      <w:rPr>
        <w:rFonts w:cs="Arial" w:ascii="Arial" w:hAnsi="Arial"/>
        <w:sz w:val="18"/>
        <w:szCs w:val="20"/>
        <w:lang w:val="en-US"/>
      </w:rPr>
      <w:t>WWW.NPSG.RU, WWW.SRO-NPSG.RU</w:t>
    </w:r>
  </w:p>
  <w:p>
    <w:pPr>
      <w:pStyle w:val="Header"/>
      <w:spacing w:lineRule="exact" w:line="200" w:before="0" w:after="0"/>
      <w:ind w:firstLine="4962"/>
      <w:rPr>
        <w:rFonts w:ascii="Arial" w:hAnsi="Arial" w:cs="Arial"/>
        <w:b/>
        <w:b/>
        <w:sz w:val="18"/>
        <w:szCs w:val="20"/>
      </w:rPr>
    </w:pPr>
    <w:r>
      <w:rPr>
        <w:rFonts w:cs="Arial" w:ascii="Arial" w:hAnsi="Arial"/>
        <w:b/>
        <w:sz w:val="18"/>
        <w:szCs w:val="20"/>
      </w:rPr>
      <w:t>Номер в Госреестре СРО-С-120-17122009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0:15:00Z</dcterms:created>
  <dc:creator>Воронцова</dc:creator>
  <dc:description/>
  <cp:keywords/>
  <dc:language>en-US</dc:language>
  <cp:lastModifiedBy>Воронцов</cp:lastModifiedBy>
  <cp:lastPrinted>2013-01-23T17:08:00Z</cp:lastPrinted>
  <dcterms:modified xsi:type="dcterms:W3CDTF">2016-09-23T04:49:00Z</dcterms:modified>
  <cp:revision>14</cp:revision>
  <dc:subject/>
  <dc:title/>
</cp:coreProperties>
</file>