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 от « 01 » марта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1 » марта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 О возобновлении действия Свидетельства о допус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 О приостановл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 О прекращении действия свидетельства о допуске к рабо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ссмотрены материалы и решение Дисциплинарной комиссии Партнерства о возобновлении действия свидетельства о допуске членам Партнерства устранившим наруше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1. </w:t>
      </w:r>
      <w:r>
        <w:rPr>
          <w:rFonts w:cs="Times New Roman" w:ascii="Times New Roman" w:hAnsi="Times New Roman"/>
          <w:b/>
        </w:rPr>
        <w:t xml:space="preserve">Возобновить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ООО Строительная компания «МиАн», реестровый № 46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ПКС», реестровый № 1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2. Рассмотрены материалы и решение Дисциплинарной комиссии Партнерства о приостановке действия свидетельства о допуске к работам ввиду отсутствия договора страхования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2. Приостановить действие свидетельства о допуске членам Партнерства, указанным в таблице 1 до устранения нарушений, но не более, чем на 60 дн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  ПРИОСТАНОВЛЕНИЕ  действия свидетельства до 17 апреля 2013 г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425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тепломонт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страхование с 17.02.2013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</w:rPr>
        <w:t>3. Рассмотрены материалы и решение Дисциплинарной комиссии Партнерства о прекращении действия свидетельства о допуске к работам ввиду неустранения нарушений  членами Партнерства, которым было приостановлено действие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Прекратить действие свидетельства о допуске членам Партнерства, указанным в таблице 2. Предупредить руководителей данных предприятий, что в случае непринятия мер к устранению нарушений до 30 марта 2013 г., Правление Партнерства поставит вопрос об исключении их из членов Партнерств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.  ПРЕКРАЩЕНИЕ  действия свидетельства до 30.03.2013 г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21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сир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Ш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4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 CYR" w:ascii="Times New Roman CYR" w:hAnsi="Times New Roman CYR"/>
              </w:rPr>
              <w:t>ООО  «Уралмонтажавтоматика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РегионСтройМонтаж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УниверсалСтройРемонт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>4.2.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КАМАСТАЛЬ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20"/>
              </w:rPr>
              <w:t>Компания ОКНА ВЕКА</w:t>
            </w:r>
            <w:r>
              <w:rPr>
                <w:rFonts w:cs="Times New Roman" w:ascii="Times New Roman" w:hAnsi="Times New Roman"/>
              </w:rPr>
              <w:t>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ПРОМТЕХКОМПЛЕКТ</w:t>
            </w:r>
            <w:r>
              <w:rPr>
                <w:rFonts w:cs="Times New Roman" w:ascii="Times New Roman" w:hAnsi="Times New Roman"/>
              </w:rPr>
              <w:t>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Cs w:val="20"/>
              </w:rPr>
              <w:t>Строительная Компания «МиАн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йимпульс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истема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йгарант К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ВСО СтройМеханизация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1682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АС-ПРИНТ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5:00Z</dcterms:created>
  <dc:creator>Воронцова</dc:creator>
  <dc:description/>
  <cp:keywords/>
  <dc:language>en-US</dc:language>
  <cp:lastModifiedBy>Воронцов</cp:lastModifiedBy>
  <cp:lastPrinted>2013-02-28T10:47:00Z</cp:lastPrinted>
  <dcterms:modified xsi:type="dcterms:W3CDTF">2016-09-23T04:49:00Z</dcterms:modified>
  <cp:revision>34</cp:revision>
  <dc:subject/>
  <dc:title/>
</cp:coreProperties>
</file>