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  от « 07 » марта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7 » марта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суждение состава секретариата и счетной комиссии для вынесения на голосование общего собрания членов Партнерства 12.03.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Размещение средств компенсационного фонда Партн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Утверждение делегатов для участия в окружной конференции СРО строителей в г. Йошкар-Ола 19.03.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делегатов для участия в работе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</w:t>
      </w:r>
      <w:r>
        <w:rPr>
          <w:rFonts w:cs="Times New Roman" w:ascii="Times New Roman" w:hAnsi="Times New Roman"/>
          <w:b/>
        </w:rPr>
        <w:t>04.04.13 в г. Барнау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 возобновлении действия свидетельства о допу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 приостановлении действия свидетельства о допу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суждены кандидатуры в состав секретариата и счетной комиссии для вынесения на голосование общего собрания членов Партнерства 12.03.13.</w:t>
      </w:r>
    </w:p>
    <w:p>
      <w:pPr>
        <w:pStyle w:val="Normal"/>
        <w:spacing w:before="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Вынести на общее собрание членов Партнерства 12.03.13 следующие кандидатуры для голосования в состав секретариата и счетной комиссии Партнерства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екретариата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ронцова С.А. – исполнительный директор Партнерств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шкина Э.Н. – специалист по информационному обеспечению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миков В.И. – руководитель ООО Управляюшая Строительная Компания «Уралстройподряд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четной комисс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харов А.И. – начальник организационно-административного управления Партнерств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зенский А.В. – член Правления Партнерств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шников Д.В. – член Ревизионной комиссии Партнер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ы варианты размещения средств компенсационного фонда Партнерства.</w:t>
      </w:r>
    </w:p>
    <w:p>
      <w:pPr>
        <w:pStyle w:val="Normal"/>
        <w:spacing w:before="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Разместить средства компенсационного фонда Партнерства в сумме 16,5 млн.руб. в ОАО «РОСБАНК» и ОАО «ИнвестТоргБанк»</w:t>
      </w:r>
    </w:p>
    <w:p>
      <w:pPr>
        <w:pStyle w:val="Normal"/>
        <w:spacing w:lineRule="auto" w:line="240" w:before="240" w:after="0"/>
        <w:ind w:right="282" w:firstLine="720"/>
        <w:jc w:val="both"/>
        <w:rPr/>
      </w:pPr>
      <w:r>
        <w:rPr>
          <w:rFonts w:cs="Times New Roman" w:ascii="Times New Roman" w:hAnsi="Times New Roman"/>
        </w:rPr>
        <w:t>3. Рассмотрен вопрос о делегировании представителей Партнерства на окружную конференцию членов Национального объединения строителей по Приволжскому федеральному округу 19.03.13 в г. Йошкар-Ол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lineRule="auto" w:line="240" w:before="0" w:after="0"/>
        <w:ind w:right="282"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Утвердить делегата на окружную конференцию членов Национального объединения строителей по Приволжскому федеральному округу 19.03.13 в г. Йошкар-Ола:</w:t>
      </w:r>
    </w:p>
    <w:p>
      <w:pPr>
        <w:pStyle w:val="Normal"/>
        <w:spacing w:lineRule="auto" w:line="240" w:before="24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дреев Н.В. – Президент НП «СТРОЙГАРАНТ» с правом голосования по всем вопросам повестки дн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4. Рассмотрен вопрос об у</w:t>
      </w:r>
      <w:r>
        <w:rPr>
          <w:rFonts w:cs="Times New Roman" w:ascii="Times New Roman" w:hAnsi="Times New Roman"/>
          <w:sz w:val="24"/>
          <w:szCs w:val="24"/>
        </w:rPr>
        <w:t>тверждении делегатов для участия в работе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4 апреля 2013 г. в г. Барнауле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Утвердить делегатов для участия в работе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4 апреля 2013 г. в г. Барнауле:</w:t>
      </w:r>
    </w:p>
    <w:p>
      <w:pPr>
        <w:pStyle w:val="Normal"/>
        <w:spacing w:lineRule="auto" w:line="240" w:before="120" w:after="0"/>
        <w:ind w:right="284" w:firstLine="709"/>
        <w:jc w:val="both"/>
        <w:rPr/>
      </w:pPr>
      <w:r>
        <w:rPr>
          <w:rFonts w:cs="Times New Roman" w:ascii="Times New Roman" w:hAnsi="Times New Roman"/>
          <w:b/>
        </w:rPr>
        <w:t>Андреев Николай Владимирович</w:t>
      </w:r>
      <w:r>
        <w:rPr>
          <w:rFonts w:cs="Times New Roman" w:ascii="Times New Roman" w:hAnsi="Times New Roman"/>
        </w:rPr>
        <w:t xml:space="preserve"> – Президент НП «СТРОЙГАРАНТ» с правом голосования по всем вопросам повестки дня съезда;</w:t>
      </w:r>
    </w:p>
    <w:p>
      <w:pPr>
        <w:pStyle w:val="Normal"/>
        <w:spacing w:lineRule="auto" w:line="240" w:before="120" w:after="0"/>
        <w:ind w:right="284" w:firstLine="709"/>
        <w:jc w:val="both"/>
        <w:rPr/>
      </w:pPr>
      <w:r>
        <w:rPr>
          <w:rFonts w:cs="Times New Roman" w:ascii="Times New Roman" w:hAnsi="Times New Roman"/>
          <w:b/>
        </w:rPr>
        <w:t>Кузенский Антон Владимирович</w:t>
      </w:r>
      <w:r>
        <w:rPr>
          <w:rFonts w:cs="Times New Roman" w:ascii="Times New Roman" w:hAnsi="Times New Roman"/>
        </w:rPr>
        <w:t xml:space="preserve"> – член Правления НП «СТРОЙГАРАНТ» - с правом совещательного голо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ены материалы и решение Дисциплинарной комиссии Партнерства о возобновлении действия свидетельства о допуске членам Партнерства устранившим нарушения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5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>ООО «ВЕНЕЦИЯ», реестровый № 2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6. Рассмотрены материалы и решение Дисциплинарной комиссии Партнерства о приостановлении действия свидетельства о допуске к работам ввиду отсутствия договора страхования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6. Приостановить действие свидетельства о допуске членам Партнерства, указанным в таблице 1 до устранения нарушений, но не более, чем на 60 дн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  ПРИОСТАНОВЛЕНИЕ  действия свидетельства до 6 мая 2013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425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6.02.2013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7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КамаСтройСервис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УралМагСтрой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Ярус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Технологии строительства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Конструктив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ЛИКОМ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наб Ресурс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3906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УниверсалСтройРемонт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6:00Z</dcterms:created>
  <dc:creator>Воронцова</dc:creator>
  <dc:description/>
  <cp:keywords/>
  <dc:language>en-US</dc:language>
  <cp:lastModifiedBy>Воронцов</cp:lastModifiedBy>
  <cp:lastPrinted>2013-03-06T15:49:00Z</cp:lastPrinted>
  <dcterms:modified xsi:type="dcterms:W3CDTF">2016-09-23T04:49:00Z</dcterms:modified>
  <cp:revision>18</cp:revision>
  <dc:subject/>
  <dc:title/>
</cp:coreProperties>
</file>