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 от « 27 » марта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миков В.И. – член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вижение делегатов для участия в работе окружной конференции НОСТРОЙ по ПФО 15 апреля 2014 г. в г. Москве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средств компенсационного фонда НП «СТРОЙГАРАНТ»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ыдвижении делегатов для участия в работе окружной конференции СРО НОСТРОЙ по ПФО 15 апреля 2014 г. в г. Москве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1. Утвердить делегатом на Окружную конференцию саморегулируемых организаций, основанных на членстве лиц, осуществляющих строительство, 15 апреля 2014 г. в г. Москве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НП «СТРОЙ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ыдвинуть Кутьина Николая Георгиевича кандидатом на должность Президента Национального объединения строителей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 размещении средств компенсационного фонда Партнерства в сумме 20 млн. руб.</w:t>
      </w:r>
    </w:p>
    <w:p>
      <w:pPr>
        <w:pStyle w:val="Normal"/>
        <w:spacing w:lineRule="auto" w:line="240" w:before="8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4,   ПРОТИВ - 1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Разместить средства компенсационного фонда НП «СТРОЙГАРАНТ» в сумме 20 млн. руб. в ОАО «Внешторгбан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илон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о-монтажное управление № 5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ия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Сервис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стком» (7)</w:t>
            </w:r>
          </w:p>
        </w:tc>
      </w:tr>
    </w:tbl>
    <w:p>
      <w:pPr>
        <w:pStyle w:val="Normal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смотрен вопрос о проведении информационно-разъяснительной работы по привлечению в члены НП «СТРОЙГАРАНТ» предприятий строительной отрасли республики Крым.</w:t>
      </w:r>
    </w:p>
    <w:p>
      <w:pPr>
        <w:pStyle w:val="Normal"/>
        <w:spacing w:lineRule="auto" w:line="240"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5,   ПРОТИВ - 0,   ВОЗД, - 0.</w:t>
      </w:r>
    </w:p>
    <w:p>
      <w:pPr>
        <w:pStyle w:val="Normal"/>
        <w:spacing w:lineRule="auto" w:line="24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34544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4. Одобрить предложение исполнительного органа Партнерства о проведении  информационно-разъяснительной работы по привлечению в члены НП «СТРОЙГАРАНТ» предприятий строительной отрасли республики Кры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3:00Z</dcterms:created>
  <dc:creator>Воронцова</dc:creator>
  <dc:description/>
  <cp:keywords/>
  <dc:language>en-US</dc:language>
  <cp:lastModifiedBy>Воронцов</cp:lastModifiedBy>
  <cp:lastPrinted>2014-03-27T11:41:00Z</cp:lastPrinted>
  <dcterms:modified xsi:type="dcterms:W3CDTF">2016-09-23T05:05:00Z</dcterms:modified>
  <cp:revision>14</cp:revision>
  <dc:subject/>
  <dc:title/>
</cp:coreProperties>
</file>