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8  от « 08 » мая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кстраСтрой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РЫМСТРОЙ 2014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МА-СТРОЙ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ралПолимерПлю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ГлобалГазНефтеСтрой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Зевспромсервис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Унидорстрой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стком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8636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ЭнергоМашСтрой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42:00Z</dcterms:created>
  <dc:creator>Воронцова</dc:creator>
  <dc:description/>
  <cp:keywords/>
  <dc:language>en-US</dc:language>
  <cp:lastModifiedBy>Воронцов</cp:lastModifiedBy>
  <cp:lastPrinted>2014-04-16T15:02:00Z</cp:lastPrinted>
  <dcterms:modified xsi:type="dcterms:W3CDTF">2016-09-23T05:06:00Z</dcterms:modified>
  <cp:revision>31</cp:revision>
  <dc:subject/>
  <dc:title/>
</cp:coreProperties>
</file>