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9  от « 14 » мая 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 Н.В. – Президент Партне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Специализированное пусконаладочное управление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Промэнерго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4445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bCs/>
                <w:szCs w:val="20"/>
              </w:rPr>
              <w:t>Зе Фёст Билдинг Компани» (4)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4:00Z</dcterms:created>
  <dc:creator>Воронцова</dc:creator>
  <dc:description/>
  <cp:keywords/>
  <dc:language>en-US</dc:language>
  <cp:lastModifiedBy>Воронцов</cp:lastModifiedBy>
  <cp:lastPrinted>2014-04-16T15:02:00Z</cp:lastPrinted>
  <dcterms:modified xsi:type="dcterms:W3CDTF">2016-09-23T05:06:00Z</dcterms:modified>
  <cp:revision>6</cp:revision>
  <dc:subject/>
  <dc:title/>
</cp:coreProperties>
</file>