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0  от « 22 » ма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 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работе АНОК «Эксперт-гаран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о работе НОУ «Гаран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работе круглого стола «Применение СРО законодательства об информационной открытости», состоявшегося 19.05.14 в г. Моск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 создании стационарного рабочего места Партнерства на территории республики Кр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Заслушан отчет директора АНОК «Эксперт-гарант» Сурсякова С.Л. о работе организации за истекший год со дня ее создания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Отчет директора АНОК «Эксперт-Гарант» Сурсякова С.Л. принять к сведению. Указать директору АНОК «Эксперт-Гарант» на необходимость скорейшего возврата средств, переданных учредителями в 2013 году, а также на более полное обеспечение самоокупаемости организации и разработку сбалансированных тарифов с учетом преимуществ, предоставляемых членам Партн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Заслушан отчет и.о. директора НОУ «Гарант» Пищальниковой Т.Н. о работе учебного центра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Отчет директора НОУ «Гарант» Пищальниковой Т.Н.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Рассмотрено решение Дисциплинарной комиссии Партнерства от 21.05.14 с предложениями о применении мер дисциплинарного воздействия к членам Партнерства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1.1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ПЕРЕОФОРМ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свидетельство о допуске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ОО «Строительная компания «ДОМ» № 413, исключив виды работ, по которым не устранены нарушения (6, 7, 10, 20, 32.4), и ПРЕДУПРЕДИТЬ </w:t>
      </w:r>
      <w:r>
        <w:rPr>
          <w:rFonts w:cs="Times New Roman" w:ascii="Times New Roman" w:hAnsi="Times New Roman"/>
          <w:color w:val="000000"/>
          <w:shd w:fill="FFFFFF" w:val="clear"/>
        </w:rPr>
        <w:t>руководителя данного предприятия, что в случае неустранения нарушений и непогашения задолженности будет поставлен вопрос об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исключении ООО «Строительная компания «ДОМ» из членов Партнерства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 xml:space="preserve">ООО </w:t>
      </w:r>
      <w:r>
        <w:rPr>
          <w:rFonts w:cs="Times New Roman" w:ascii="Times New Roman" w:hAnsi="Times New Roman"/>
          <w:b/>
          <w:color w:val="000000"/>
          <w:shd w:fill="FFFFFF" w:val="clear"/>
        </w:rPr>
        <w:t>Строительная компания «Реконструкция» № 467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3.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ОСТАНО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 10.06.14 действие свидетельства о допуске: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Строймонтаж» № 552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отсутствие страхования и нарушения по акту проверки);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Стройподряд» № 26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тсутствие страхования с 17.05.14);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ЛИКОМ» № 539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тсутствие страхования с 14.05.14);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ПожТехРегион» № 55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тсутствие страхования с 16.05.14);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Бугашен» № 56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тсутствие страхования с 24.04.14)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>4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4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ВС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Каматехника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«Стелла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К «ДОМ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Промстройпроект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Группа Компаний «</w:t>
            </w:r>
            <w:r>
              <w:rPr>
                <w:rFonts w:cs="Times New Roman" w:ascii="Times New Roman" w:hAnsi="Times New Roman"/>
              </w:rPr>
              <w:t>АРГО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МетСервис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КунгурАгроСтрой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ОК «Эксперт-Гарант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кон» (2)</w:t>
            </w:r>
          </w:p>
        </w:tc>
      </w:tr>
    </w:tbl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слушана информация вице-президента Партнерства Воронцовой С.А. об участии в работе круглого стола «Применение СРО законодательства об информационной открытости», состоявшегося 19.05.14 в г. Москве. В основном обсуждение касалось исполнения приказа Минэкономразвития № 803 от 31.12.13 «Требования к технологическим, программным, лингвистическим средствам обеспечения пользования официальным сайтом саморегулируемой организации в сети «Интернет»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5. Информацию вице-президента Партнерства Воронцовой С.А. принять к сведению. Поручить исполнительному органу Партнерства разработать Положение о ведении официального сайта Партнерства с учетом требований приказа Минэкономразвития № 803 от 31.12.13 и предоставить на утверждение Правлению Партнерства до 11.06.14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Заслушано сообщение Президента Партнерства об организации работы со строительными компаниями в республике «Крым».</w:t>
      </w:r>
    </w:p>
    <w:p>
      <w:pPr>
        <w:pStyle w:val="Normal"/>
        <w:spacing w:lineRule="auto" w:line="240" w:before="80" w:after="0"/>
        <w:ind w:firstLine="36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6. Информацию Президента Партнерства Андреева Н.В. принять к сведению. Поручить исполнительному органу Партнерства организовать стационарное рабочее место Партнерства на территории республики Крым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но предложение Председателя Правления Мехоношина Ю.В. о представлении к награждению и поощрению в связи с Юбилеем Президента Партнерства Андреева Н.В.</w:t>
      </w:r>
    </w:p>
    <w:p>
      <w:pPr>
        <w:pStyle w:val="Normal"/>
        <w:spacing w:lineRule="auto" w:line="240" w:before="80" w:after="0"/>
        <w:ind w:firstLine="36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4865</wp:posOffset>
            </wp:positionH>
            <wp:positionV relativeFrom="paragraph">
              <wp:posOffset>34417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8. В связи с 60-летием Президента Партнерства Андреева Н.В. представить его на награждение нагрудным знаком «За заслуги» саморегулирования в строительстве НОСТРОЙ и выплатить денежное вознаграждение в размере двух окладов (с учетом надбавки).</w:t>
      </w:r>
    </w:p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57:00Z</dcterms:created>
  <dc:creator>Воронцова</dc:creator>
  <dc:description/>
  <cp:keywords/>
  <dc:language>en-US</dc:language>
  <cp:lastModifiedBy>Воронцов</cp:lastModifiedBy>
  <cp:lastPrinted>2014-05-21T15:39:00Z</cp:lastPrinted>
  <dcterms:modified xsi:type="dcterms:W3CDTF">2016-09-23T05:07:00Z</dcterms:modified>
  <cp:revision>30</cp:revision>
  <dc:subject/>
  <dc:title/>
</cp:coreProperties>
</file>