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2  от « 02 »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 Рассмотрены предложения Дисциплинарной комиссии об устранении нарушений по мерам дисциплинарного воздействия, примененным Дисциплинарной комиссией и Правлением Партнерства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       ПРОТИВ –   0,     ВОЗД, -    0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тройподряд» № 264 и ООО «Бугашен» № 561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ившим договор страхования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гростройинвест» (4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4565</wp:posOffset>
            </wp:positionH>
            <wp:positionV relativeFrom="paragraph">
              <wp:posOffset>15621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8:00Z</dcterms:created>
  <dc:creator>Воронцова</dc:creator>
  <dc:description/>
  <cp:keywords/>
  <dc:language>en-US</dc:language>
  <cp:lastModifiedBy>Воронцов</cp:lastModifiedBy>
  <cp:lastPrinted>2014-05-21T15:39:00Z</cp:lastPrinted>
  <dcterms:modified xsi:type="dcterms:W3CDTF">2016-09-23T05:07:00Z</dcterms:modified>
  <cp:revision>8</cp:revision>
  <dc:subject/>
  <dc:title/>
</cp:coreProperties>
</file>