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26  от « 26 » июн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 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ушников Д.В. – член Ревизионной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Утверждение графика контрольных проверок членов НП «СТРОЙГАРАНТ» на 2 полугодие 2014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 мерах по обеспечению исполнения приказа Минэкономразвития №803 от 31.12.2013 «Требования к технологическим, программным, лингвистическим средствам обеспечения пользования официальным сайтом саморегулируемой организации в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Президента Партнерства об участии в работе окружной конференции ПФО НОСТРОЙ в г. Саранске 20.06.2014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Рассмотрен график контрольных проверок членов Партнерства на 2 полугодие 2014 года.</w:t>
      </w:r>
    </w:p>
    <w:p>
      <w:pPr>
        <w:pStyle w:val="Normal"/>
        <w:spacing w:before="80" w:after="0"/>
        <w:ind w:left="1068" w:hanging="642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,   ПРОТИВ - 0,   ВОЗД, - 0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Утвердить график контрольных проверок членов НП «СТРОЙГАРАНТ» на 2 полугодие 2014 года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смотрено сообщение Вице-президента Партнерства о мерах, принимаемых для обеспечения исполнения приказа Минэкономразвития №803 от 31.12.2013 «Требования к технологическим, программным, лингвистическим средствам обеспечения пользования официальным сайтом саморегулируемой организации в сети «Интернет», вступающего в силу с 11.06.2014 г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 Перейти на централизованную информационную систему ведения реестра, размещаемого на сайте Партнерства, заключив договор с ООО «Интелкон», г. Москва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</w:rPr>
        <w:t>3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3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szCs w:val="20"/>
              </w:rPr>
              <w:t>«</w:t>
            </w:r>
            <w:r>
              <w:rPr>
                <w:rFonts w:cs="Times New Roman" w:ascii="Times New Roman" w:hAnsi="Times New Roman"/>
              </w:rPr>
              <w:t>Уралхимпромзащита</w:t>
            </w:r>
            <w:r>
              <w:rPr>
                <w:rFonts w:cs="Times New Roman" w:ascii="Times New Roman" w:hAnsi="Times New Roman"/>
                <w:bCs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3.2. Прекратить действие выданных ранее Свидетельств о допуске к работам, которые оказывают влияние на безопасность объектов капитального строительства, </w:t>
      </w:r>
      <w:r>
        <w:rPr/>
        <w:t>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Строительная компания «Капитал</w:t>
            </w:r>
            <w:r>
              <w:rPr>
                <w:rFonts w:cs="Times New Roman" w:ascii="Times New Roman" w:hAnsi="Times New Roman"/>
              </w:rPr>
              <w:t>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Строительная Компания АргоСтрой</w:t>
            </w:r>
            <w:r>
              <w:rPr>
                <w:rFonts w:cs="Times New Roman" w:ascii="Times New Roman" w:hAnsi="Times New Roman"/>
              </w:rPr>
              <w:t>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СтройТрейд</w:t>
            </w:r>
            <w:r>
              <w:rPr>
                <w:rFonts w:cs="Times New Roman" w:ascii="Times New Roman" w:hAnsi="Times New Roman"/>
              </w:rPr>
              <w:t>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томост-Капитал» (2)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Заслушана информация Президента Партнерства об участии в работе окружной конференции ПФО НОСТРОЙ в г. Саранске 20.06.2014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42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1055</wp:posOffset>
            </wp:positionH>
            <wp:positionV relativeFrom="paragraph">
              <wp:posOffset>2667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4. Информацию принять к сведению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53:00Z</dcterms:created>
  <dc:creator>Воронцова</dc:creator>
  <dc:description/>
  <cp:keywords/>
  <dc:language>en-US</dc:language>
  <cp:lastModifiedBy>Воронцов</cp:lastModifiedBy>
  <cp:lastPrinted>2014-06-25T15:16:00Z</cp:lastPrinted>
  <dcterms:modified xsi:type="dcterms:W3CDTF">2016-09-23T05:08:00Z</dcterms:modified>
  <cp:revision>22</cp:revision>
  <dc:subject/>
  <dc:title/>
</cp:coreProperties>
</file>