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8  от « 10 » ию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08.07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роймонтаж» №55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ЛИКОМ» № 539, ООО «СМУ-10» № 555, предоставившим договор страхования с одновременным переоформлением свидетельства за исключением видов работ, не соответствующих договору страхования и по которым не устранены нарушения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: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ПожТехРегион» № 557</w:t>
      </w:r>
      <w:r>
        <w:rPr>
          <w:rFonts w:cs="Times New Roman" w:ascii="Times New Roman" w:hAnsi="Times New Roman"/>
          <w:b/>
        </w:rPr>
        <w:t xml:space="preserve"> до 28.07.14 по видам работ №№ 2.3, 9, 15.5, 15.6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 Продлить 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ОСТАНОВЛЕНИЯ действия свидетельства до 28.07.14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p>
      <w:pPr>
        <w:pStyle w:val="Normal"/>
        <w:spacing w:lineRule="auto" w:line="240" w:before="60" w:after="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Рем-Строй» № 87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Авантаж-Строй» № 243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П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одлить срок ПРЕКРАЩЕНИЯ действия свидетель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ромклимат» № 628 до 28.07.14 с последующим исключением из членов Партнерства в случае непринятия мер к устранению нарушений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ТехМонтаж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Монтажавтоматик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изводственно-Строительная Фирма Гаран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МУ-10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К-Строй» (5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0</wp:posOffset>
            </wp:positionH>
            <wp:positionV relativeFrom="paragraph">
              <wp:posOffset>114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0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4-10-01T04:49:00Z</dcterms:modified>
  <cp:revision>11</cp:revision>
  <dc:subject/>
  <dc:title/>
</cp:coreProperties>
</file>