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3  от « 30 » января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ерсонального дела директора ООО «ЛА-МАНШ» Гараева Рустама Раис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бюллетеней для голосования на Общем собрании 13.03.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лушивание отчета о работе за 2013 год контрольно-экспертного отдела  и Контрольного комитета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лушивание отчета о работе Дисциплинарной комиссии Партнерства за 2013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е средств компенсационного фонда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организационной структуры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ы документы об обращении взыскания на средства компенсационного фонда по судебному делу ООО «ЛА-МАНШ» в связи с исполнением госконтракт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Осудить действия директора ООО «ЛА-МАНШ» Гараева Р.Р., инициировавшего неправомерное постановление судебного пристава-исполнителя об  обращении взыскания на средства компенсационного фонда Партнерства как незаконные и необоснованные, нарушающие обычаи делового оборота и противоречащие корпоративной этике. Информацию о данном порицании разместить на сайте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ы проекты бюллетеней для голосования на Общем собрании членов НП «СТРОЙГАРАНТ» 13.03.14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Утвердить бюллетени для голосования на Общем собрании членов НП «СТРОЙГАРАНТ» 13.03.14 в количестве 3 шт., в том числе Бюллетень № 2 для тайного голосова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 отчет о работе за 2013 год контрольно-экспертного отдела  и Контрольного комитета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 Утвердить отчет о работе за 2013 год контрольно-экспертного отдела  и Контрольного комитета Партне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 отчет о работе за 2013 год Дисциплинарной комиссии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 Утвердить отчет о работе за 2013 год Дисциплинарной комиссии Партнерства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firstLine="708"/>
        <w:jc w:val="both"/>
        <w:rPr/>
      </w:pPr>
      <w:r>
        <w:rPr>
          <w:rFonts w:cs="Times New Roman" w:ascii="Times New Roman" w:hAnsi="Times New Roman"/>
        </w:rPr>
        <w:t>Рассмотрен вопрос о размещении средств компенсационного фонда Партнерства в сумме 25 млн. руб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5. Разместить средства компенсационного фонда НП «СТРОЙГАРАНТ» в сумме 25 млн. руб. в ОАО «РОСТ БАН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решение Дисциплинарной комиссии Партнерства от 28.01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6.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виду отсутствия специалистов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ОСТАНОВИТЬ до 03.03.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в отношении видов работ:</w:t>
      </w:r>
    </w:p>
    <w:p>
      <w:pPr>
        <w:pStyle w:val="Normal"/>
        <w:spacing w:lineRule="auto" w:line="240" w:before="80" w:after="0"/>
        <w:ind w:firstLine="709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новация» № 97, виды работ 7.1, 7.2, 10.1, 20.1, 20.2, 20.5, 20.8, 20.10, 20.12, 20.13, 24.4, 24.6, 24.7, 24.9, 25.2, 25.4, 25.7, 25.8, 29.7, 33.1.11, 33.2, 33.2.1, 33.4;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- ООО «</w:t>
      </w:r>
      <w:r>
        <w:rPr>
          <w:rFonts w:cs="Times New Roman" w:ascii="Times New Roman" w:hAnsi="Times New Roman"/>
          <w:b/>
        </w:rPr>
        <w:t>Континенталь» № 127, виды работ 33.1, 33.1.1, 33.1.5, 33.1.6, 33.1.7, 33.1.10, 33.3, 33.5 – 33.8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 связи с отсутствием договора страхования </w:t>
      </w:r>
      <w:r>
        <w:rPr>
          <w:rFonts w:cs="Times New Roman" w:ascii="Times New Roman" w:hAnsi="Times New Roman"/>
          <w:b/>
        </w:rPr>
        <w:t>ПРИОСТАНОВИТЬ до 11.02.14</w:t>
      </w:r>
      <w:r>
        <w:rPr>
          <w:rFonts w:cs="Times New Roman" w:ascii="Times New Roman" w:hAnsi="Times New Roman"/>
        </w:rPr>
        <w:t xml:space="preserve"> действие Свидетельства о допуске членам Партнерства согласно таблице  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/>
        <w:t xml:space="preserve"> </w:t>
      </w:r>
      <w:r>
        <w:rPr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396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СО-СтройМехан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1.01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плачен очередной взнос по договору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аралл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организационная структура НП «СТРОЙГАРАНТ».</w:t>
      </w:r>
    </w:p>
    <w:p>
      <w:pPr>
        <w:pStyle w:val="Normal"/>
        <w:spacing w:lineRule="auto" w:line="240" w:before="80" w:after="0"/>
        <w:ind w:left="708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7. Утвердить организационную структуру НП «СТРОЙГАРАНТ» м ввести ее в действие с 01.01.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8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9398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нергия»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8:00Z</dcterms:created>
  <dc:creator>Воронцова</dc:creator>
  <dc:description/>
  <cp:keywords/>
  <dc:language>en-US</dc:language>
  <cp:lastModifiedBy>Воронцов</cp:lastModifiedBy>
  <cp:lastPrinted>2014-01-29T15:40:00Z</cp:lastPrinted>
  <dcterms:modified xsi:type="dcterms:W3CDTF">2016-09-23T05:03:00Z</dcterms:modified>
  <cp:revision>12</cp:revision>
  <dc:subject/>
  <dc:title/>
</cp:coreProperties>
</file>