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Выписка из ПРОТОКОЛА  №  30  от « 24 » июля 2014 г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exact" w:line="22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  <w:bCs/>
        </w:rPr>
        <w:t>5. Кузенский А.В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exact" w:line="22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exact" w:line="22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exact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23.07.14 с предложениями о применении мер дисциплинарного воздействия к членам Партнерства.</w:t>
      </w:r>
    </w:p>
    <w:p>
      <w:pPr>
        <w:pStyle w:val="Normal"/>
        <w:spacing w:lineRule="exact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Рем-Строй» № 87, предоставившим договор страхования.</w:t>
      </w:r>
    </w:p>
    <w:p>
      <w:pPr>
        <w:pStyle w:val="Normal"/>
        <w:spacing w:lineRule="exact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exact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exac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exact" w:line="22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szCs w:val="16"/>
              </w:rPr>
              <w:t>Ремонтно-строительная компания «Римэйк"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вис"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  <w:szCs w:val="20"/>
              </w:rPr>
              <w:t>НефтеГазСтройИнвест" (4)</w:t>
            </w:r>
          </w:p>
        </w:tc>
      </w:tr>
    </w:tbl>
    <w:p>
      <w:pPr>
        <w:pStyle w:val="Normal"/>
        <w:spacing w:lineRule="exact" w:line="22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3175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12:00Z</dcterms:created>
  <dc:creator>Воронцова</dc:creator>
  <dc:description/>
  <cp:keywords/>
  <dc:language>en-US</dc:language>
  <cp:lastModifiedBy>Воронцов</cp:lastModifiedBy>
  <cp:lastPrinted>2014-06-10T14:40:00Z</cp:lastPrinted>
  <dcterms:modified xsi:type="dcterms:W3CDTF">2016-09-23T05:09:00Z</dcterms:modified>
  <cp:revision>6</cp:revision>
  <dc:subject/>
  <dc:title/>
</cp:coreProperties>
</file>