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2  от « 07 » август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ное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Интерком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гростройинвес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ТК-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унгурАгро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наб Ресурс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ссмотрен вопрос о представлении к награждению в связи с профессиональным Праздником – Днем Строителя наиболее активных членов Правления, Специализированных и контрольных органов Партнерства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редставить к награждению Почетной грамотой НОСТРОЙ: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федова С.А. – члена Правления Партнерства;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лейманова О.Р. – члена Правления, Председателя Дисциплинарной комиссии;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зенского А.В. – члена Правления;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шникова Д.В. – члена Ревизионной комисси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3450</wp:posOffset>
            </wp:positionH>
            <wp:positionV relativeFrom="paragraph">
              <wp:posOffset>3048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5:00Z</dcterms:created>
  <dc:creator>Воронцова</dc:creator>
  <dc:description/>
  <cp:keywords/>
  <dc:language>en-US</dc:language>
  <cp:lastModifiedBy>Воронцов</cp:lastModifiedBy>
  <cp:lastPrinted>2014-07-30T16:33:00Z</cp:lastPrinted>
  <dcterms:modified xsi:type="dcterms:W3CDTF">2014-10-01T04:50:00Z</dcterms:modified>
  <cp:revision>28</cp:revision>
  <dc:subject/>
  <dc:title/>
</cp:coreProperties>
</file>