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4  от « 21 »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гламента № 1, ред.2 «О порядке обработки документов на получение свидетельства о допуске» и новой редакции «Положения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</w:rPr>
        <w:t>1. Рассмотрены Регламент № 1, ред.2 «О порядке обработки документов на получение свидетельства о допуске» и новая редакция «Положения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», в связи с необходимостью своевременного внесения информации в электронный реестр членов Партнерства в соответствии с законодательством об информационной открытости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Согласовать Регламент № 1, редакция 2 «О порядке обработки документов на получение свидетельства о допуске».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» (редакция 3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о решение Дисциплинарной комиссии Партнерства от 19.08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</w:t>
      </w:r>
      <w:r>
        <w:rPr>
          <w:rFonts w:cs="Times New Roman" w:ascii="Times New Roman" w:hAnsi="Times New Roman"/>
          <w:b/>
        </w:rPr>
        <w:t>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ВСО-СтройМеханизация» № 184</w:t>
      </w:r>
      <w:r>
        <w:rPr>
          <w:rFonts w:cs="Times New Roman" w:ascii="Times New Roman" w:hAnsi="Times New Roman"/>
          <w:b/>
        </w:rPr>
        <w:t>, исключив из него виды работ, по которым не устранены нарушения (№№ 3, 4, 5, 10, 18, 20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2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ООО «Стройподряд» № 264 по видам № 33.5, 33.6 и ПРЕДУПРЕДИТЬ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что в случае отсутствия специалистов и необходимых договоров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о 01.10.14 </w:t>
      </w:r>
      <w:r>
        <w:rPr>
          <w:rFonts w:cs="Times New Roman" w:ascii="Times New Roman" w:hAnsi="Times New Roman"/>
          <w:color w:val="000000"/>
          <w:shd w:fill="FFFFFF" w:val="clear"/>
        </w:rPr>
        <w:t>из свидетельства будут удалены виды работ, по которым нарушения не будут устранены;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евер-Строй № 23 полностью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о 22.09.14 </w:t>
      </w:r>
      <w:r>
        <w:rPr>
          <w:rFonts w:cs="Times New Roman" w:ascii="Times New Roman" w:hAnsi="Times New Roman"/>
          <w:color w:val="000000"/>
          <w:shd w:fill="FFFFFF" w:val="clear"/>
        </w:rPr>
        <w:t>в связи с процедурой банкротства и ликвидации согласно выписке из ЕГРЮ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до </w:t>
      </w:r>
      <w:r>
        <w:rPr>
          <w:rFonts w:cs="Times New Roman" w:ascii="Times New Roman" w:hAnsi="Times New Roman"/>
          <w:b/>
        </w:rPr>
        <w:t>20.10.14</w:t>
      </w:r>
      <w:r>
        <w:rPr/>
        <w:t xml:space="preserve"> ввиду отсутствия договора страх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рай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о заявление директора ООО «ПермьЭнергоСтройМонтаж» №398 о прекращении деятельности в сфере строительных работ и исключении из членов НП «СТРОЙГАРАНТ»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Исключить из членов НП «СТРОЙГАРАНТ» ООО «ПермьЭнергоСтройМонтаж» №398 на основании добровольного заявления о выходе из Партнер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КРЫМСТРОЙРЕКОНСТРУКЦИЯ.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О-СтройМеханизация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ил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Строительная компания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Альян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Б-Строй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1968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10-01T04:50:00Z</dcterms:modified>
  <cp:revision>45</cp:revision>
  <dc:subject/>
  <dc:title/>
</cp:coreProperties>
</file>