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5  от « 28 » авгус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вижение кандидатов для участия в работе Окружной конференции НОСТРОЙ по ПФО 16.09.14 в Нижнем Новгор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результат устранения нарушения по приостановлению действия свидетельства ООО «Крайэнергострой» № 383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</w:t>
      </w:r>
      <w:r>
        <w:rPr>
          <w:rFonts w:cs="Times New Roman" w:ascii="Times New Roman" w:hAnsi="Times New Roman"/>
          <w:b/>
        </w:rPr>
        <w:t>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Крайэнергострой» № 38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едоставившему договор страх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 вопрос о выдвижении делегатов для участия в работе Окружной конференции СРО НОСТРОЙ по ПФО 16 сентября 2014 г. в г. Нижнем Новгороде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1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Утвердить делегатом на Окружную конференцию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6 сентября 2014 г. в г. Нижнем Новгороде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Андреева Николая Владимировича – Президента НП «СТРОЙГАРАНТ»</w:t>
      </w:r>
      <w:r>
        <w:rPr>
          <w:rFonts w:cs="Times New Roman" w:ascii="Times New Roman" w:hAnsi="Times New Roman"/>
        </w:rPr>
        <w:t xml:space="preserve"> с правом голосования по всем вопросам повестки дня;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энерго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ЭИК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омплектСнаб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втомост-Капитал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825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 «Технология-Сервис» (5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8:00Z</dcterms:created>
  <dc:creator>Воронцова</dc:creator>
  <dc:description/>
  <cp:keywords/>
  <dc:language>en-US</dc:language>
  <cp:lastModifiedBy>Воронцов</cp:lastModifiedBy>
  <cp:lastPrinted>2014-08-21T12:06:00Z</cp:lastPrinted>
  <dcterms:modified xsi:type="dcterms:W3CDTF">2014-10-01T04:51:00Z</dcterms:modified>
  <cp:revision>6</cp:revision>
  <dc:subject/>
  <dc:title/>
</cp:coreProperties>
</file>