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7  от « 11 »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09.09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до 06.10.14 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ЛГС строй» № 17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ностью ввиду отсутствия специалис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антехмонтаж-Сервис» № 14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иду работ № 12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КС-Проект» № 14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ностью ввиду отсутствия специалистов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роймост» № 31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видам работ № 1, 3, 33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Строительная компания «Параллель» № 42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лностью ввиду отсутствия специалис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Ресурс-Н» № 63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идам работ № 1, 25, 29, 32;</w:t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до 10.11.14</w:t>
      </w:r>
      <w:r>
        <w:rPr/>
        <w:t xml:space="preserve"> ввиду отсутствия договора страх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СК «Оме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9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БКВ-электр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3.09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Теплоэнергет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.09.201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ОО «Энерго-Телеком»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МУ-33</w:t>
            </w:r>
            <w:r>
              <w:rPr>
                <w:rFonts w:cs="Times New Roman" w:ascii="Times New Roman" w:hAnsi="Times New Roman"/>
              </w:rPr>
              <w:t>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лобалГазНефтеСтрой» (8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серви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омплектСервис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3238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5:00Z</dcterms:created>
  <dc:creator>Воронцова</dc:creator>
  <dc:description/>
  <cp:keywords/>
  <dc:language>en-US</dc:language>
  <cp:lastModifiedBy>Воронцов</cp:lastModifiedBy>
  <cp:lastPrinted>2014-08-21T12:06:00Z</cp:lastPrinted>
  <dcterms:modified xsi:type="dcterms:W3CDTF">2014-10-01T04:51:00Z</dcterms:modified>
  <cp:revision>52</cp:revision>
  <dc:subject/>
  <dc:title/>
</cp:coreProperties>
</file>