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9  от « 25 » сент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Булда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проведения конкурса «СТРОЙМАСТЕР» на лучшего плиточника в 2015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 проведении семинаров в 2015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работке вопроса по приобретению дополнительного нежилого помещения для НП «СТРОЙГАРАПНТ» по адресу: Советская, 104 площадью 180 кв.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решение Дисциплинарной комиссии Партнерства от 23.09.14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7,   ПРОТИВ - 0,   ВОЗД, - 0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1. </w:t>
      </w:r>
      <w:r>
        <w:rPr>
          <w:rFonts w:cs="Times New Roman" w:ascii="Times New Roman" w:hAnsi="Times New Roman"/>
          <w:b/>
        </w:rPr>
        <w:t xml:space="preserve">ПРИОСТАНОВИТЬ </w:t>
      </w:r>
      <w:r>
        <w:rPr>
          <w:rFonts w:cs="Times New Roman" w:ascii="Times New Roman" w:hAnsi="Times New Roman"/>
        </w:rPr>
        <w:t xml:space="preserve">действие свидетельства о допуске 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ЛИКОМ» № 539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лностью </w:t>
      </w:r>
      <w:r>
        <w:rPr>
          <w:rFonts w:cs="Times New Roman" w:ascii="Times New Roman" w:hAnsi="Times New Roman"/>
          <w:b/>
          <w:color w:val="000000"/>
          <w:shd w:fill="FFFFFF" w:val="clear"/>
        </w:rPr>
        <w:t>до 07.10.1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виду отсутствия специалистов и процедуры банкротства;</w:t>
      </w:r>
    </w:p>
    <w:p>
      <w:pPr>
        <w:pStyle w:val="Normal"/>
        <w:spacing w:lineRule="exact" w:line="240"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2. 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до 10.11.14</w:t>
      </w:r>
      <w:r>
        <w:rPr>
          <w:rFonts w:cs="Times New Roman" w:ascii="Times New Roman" w:hAnsi="Times New Roman"/>
        </w:rPr>
        <w:t xml:space="preserve"> ввиду отсутствия договора страхования:</w:t>
      </w:r>
    </w:p>
    <w:p>
      <w:pPr>
        <w:pStyle w:val="Normal"/>
        <w:spacing w:lineRule="exact" w:line="240"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УралМонтаж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ХИ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ительный Тр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</w:t>
            </w:r>
            <w:r>
              <w:rPr>
                <w:rFonts w:cs="Times New Roman" w:ascii="Times New Roman" w:hAnsi="Times New Roman"/>
              </w:rPr>
              <w:t>Вятская Теплоэнергетическая Компа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9.2014</w:t>
            </w:r>
          </w:p>
        </w:tc>
      </w:tr>
    </w:tbl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екратить действие свидетельства о допуске 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ИСКЛЮЧ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з членов НП «СТРОЙГАРАНТ»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Север-Строй» № 2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виду истечения срока приостановления действия свидетельства о допуске и процедуры банкротства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ассмотрен вопрос о возможности организации Партнерством проведения конкурса «СТРОЙМАСТЕР» на лучшего плиточника в 2015 году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7,   ПРОТИВ - 0,   ВОЗД, - 0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Направить обращение координатору НОСТРОЙ по ПФО о готовности НП «СТРОЙГАРАНТ» провести конкурс «СТРОЙМАСТЕР» на лучшего плиточника в октябре 2015 года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Рассмотрен вопрос о проведении семинаров на базе учебного центра НОУ «Гарант»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7,   ПРОТИВ - 0,   ВОЗД, - 0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Провести семинары по темам: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ыт применения и организации контроля за соблюдением требований стандартов НОСТРОЙ – ноябрь 2015 г.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-Опыт взаимодействия СРО и органов муниципальных образований по совершенствованию практики проведения торгов и обеспечения исполнения подрядчиком договорных обязательств – май 2015 г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4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после оплаты взносов в компенсационный фонд и вступительного, предоставления договора страхования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ВИНСТРОЙ-ЮГ»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ТАКТ-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пец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Телекомсеть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олазненская ремонтная компания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ЖилКомплект-плюс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Производственная фирма Строительно-монтажное управление № 14</w:t>
            </w:r>
            <w:r>
              <w:rPr>
                <w:rFonts w:cs="Times New Roman" w:ascii="Times New Roman" w:hAnsi="Times New Roman"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пецэнергогаз» (2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Рассмотрен вопрос о приобретении дополнительного нежилого помещения для НП «СТРОЙГАРАНТ» по адресу: Советская, 104 площадью 180 кв.м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0,   ВОЗД, -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1850</wp:posOffset>
            </wp:positionH>
            <wp:positionV relativeFrom="paragraph">
              <wp:posOffset>14224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5. Одобрить проработку вопроса о приобретении дополнительного нежилого помещения для НП «СТРОЙГАРАНТ» по адресу: Советская, 104 площадью 180 кв.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5:00Z</dcterms:created>
  <dc:creator>Воронцова</dc:creator>
  <dc:description/>
  <cp:keywords/>
  <dc:language>en-US</dc:language>
  <cp:lastModifiedBy>Воронцов</cp:lastModifiedBy>
  <cp:lastPrinted>2014-09-24T16:25:00Z</cp:lastPrinted>
  <dcterms:modified xsi:type="dcterms:W3CDTF">2014-09-25T04:09:00Z</dcterms:modified>
  <cp:revision>15</cp:revision>
  <dc:subject/>
  <dc:title/>
</cp:coreProperties>
</file>