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8  от « 18 »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 вопрос о возобновлении действия свидетельства о допуске ООО «БКВ-электро» №468, предоставившему договор страхования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БКВ-электро» №468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Грани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ертикаль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лгорит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вадра групп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омпания «Оаз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ниверСтрой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114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10-01T04:43:00Z</dcterms:modified>
  <cp:revision>6</cp:revision>
  <dc:subject/>
  <dc:title/>
</cp:coreProperties>
</file>