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41  от « 09 » октя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Партнерства о применении мер дисциплинарного воздействия к членам Партнер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Рассмотрено решение Дисциплинарной комиссии Партнерства от 07.10.14 с предложениями о применении мер дисциплинарного воздействия к членам Партнерства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6,   ПРОТИВ - 0,   ВОЗД, - 0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1.1.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ОБНОВИТЬ </w:t>
      </w:r>
      <w:r>
        <w:rPr>
          <w:rFonts w:cs="Times New Roman" w:ascii="Times New Roman" w:hAnsi="Times New Roman"/>
          <w:sz w:val="24"/>
          <w:szCs w:val="24"/>
        </w:rPr>
        <w:t>действие свидетельства о допуске: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ОО «Сантехмонтаж-Сервис» № 14 по приостановленным видам работ; 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Стройподряд» № 264, по приостановленным видам рабо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ОО СК «Омега» № 187, ООО «Вятская теплоэнергетическая Компания» № 579, ООО «Теплоэнергетик» № 643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ившим договор страхова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1.2. ПРЕКРАТИТЬ действие свидетельства по видам работ 1, 25, 29, 3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ОО «Ресурс-Н» № 631 и выдать новое взамен предыдущего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ключив данные виды работ;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</w:r>
      <w:r>
        <w:rPr>
          <w:rFonts w:cs="Times New Roman" w:ascii="Times New Roman" w:hAnsi="Times New Roman"/>
          <w:b/>
        </w:rPr>
        <w:t xml:space="preserve"> ПРИОСТАНОВИТЬ </w:t>
      </w:r>
      <w:r>
        <w:rPr>
          <w:rFonts w:cs="Times New Roman" w:ascii="Times New Roman" w:hAnsi="Times New Roman"/>
        </w:rPr>
        <w:t>действие свидетельства о допус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67"/>
        <w:gridCol w:w="4253"/>
        <w:gridCol w:w="992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Строймо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стью (нарушения по акту, отсут-ствует страхование, долги по взнос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0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ран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 20, 23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1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иму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 6, 10, 12, 16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1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П Бачур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 20, 23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1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ировпроек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 15 – 17, 23 – 25,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1.14</w:t>
            </w:r>
          </w:p>
        </w:tc>
      </w:tr>
    </w:tbl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1.3. 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Прекрат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действие свидетельства о допуске и </w:t>
      </w:r>
      <w:r>
        <w:rPr>
          <w:rFonts w:cs="Times New Roman" w:ascii="Times New Roman" w:hAnsi="Times New Roman"/>
          <w:b/>
          <w:color w:val="000000"/>
          <w:shd w:fill="FFFFFF" w:val="clear"/>
        </w:rPr>
        <w:t>ИСКЛЮЧ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из членов НП «СТРОЙГАРАНТ» ввиду истечения срока приостановления действия свидетельства о допуске:</w:t>
      </w:r>
    </w:p>
    <w:p>
      <w:pPr>
        <w:pStyle w:val="Normal"/>
        <w:spacing w:lineRule="auto" w:line="240" w:before="8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- ООО «ПКС-Проект» № 144;</w:t>
      </w:r>
    </w:p>
    <w:p>
      <w:pPr>
        <w:pStyle w:val="Normal"/>
        <w:spacing w:lineRule="auto" w:line="240" w:before="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- ООО СК «Параллель» № 4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 (после оплаты взносов в компенсационный фонд и вступительного, предоставления договора страхования)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«ПМК-14»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«Тандем-Регион»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«Электра» 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стройизыскания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ектростроймонтаж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стройинвест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е Фёст Билдинг Компани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алСтройМонтаж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МашСтрой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сурс-Н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ЭМ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екстрой» (3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9800</wp:posOffset>
            </wp:positionH>
            <wp:positionV relativeFrom="paragraph">
              <wp:posOffset>63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7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15:00Z</dcterms:created>
  <dc:creator>Воронцова</dc:creator>
  <dc:description/>
  <cp:keywords/>
  <dc:language>en-US</dc:language>
  <cp:lastModifiedBy>Воронцов</cp:lastModifiedBy>
  <cp:lastPrinted>2014-10-07T16:32:00Z</cp:lastPrinted>
  <dcterms:modified xsi:type="dcterms:W3CDTF">2014-10-09T09:33:00Z</dcterms:modified>
  <cp:revision>38</cp:revision>
  <dc:subject/>
  <dc:title/>
</cp:coreProperties>
</file>