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42  от « 16 » октя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Утверждение Положения о ведении официального сайта НП «СТРОЙГАРАН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Выдвижение кандидатов для участия в работе Окружной конференции НОСТРОЙ по ПФО 17 ноября 2014 г. в Моск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движение кандидатов для участия в рабо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съезда НОСТРОЙ 17 -  18 ноября 2014 г. в Моск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Рассмотрено Положение о ведении официального сайта Некоммерческого партнерства «СТРОЙГАРАНТ»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6,   ПРОТИВ - 0,   ВОЗД, - 0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 Утвердить Положение о ведении официального сайта Некоммерческого партнерства «СТРОЙГАРАН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ассмотрен вопрос о выдвижении делегатов для участия в работе Окружной конференции СРО НОСТРОЙ по ПФО 17 ноября 2014 г. в г. Москве.</w:t>
      </w:r>
    </w:p>
    <w:p>
      <w:pPr>
        <w:pStyle w:val="Normal"/>
        <w:spacing w:lineRule="auto" w:line="240" w:before="80" w:after="0"/>
        <w:ind w:left="1068" w:hanging="64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 6,   ПРОТИВ - 0,   ВОЗД, - 1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 2. Утвердить делегатами на Окружную конференцию членов Национального объединения саморегулируемых организаций, основанных на членстве лиц, осуществляющих строительство, по Приволжскому федеральному округу 17 ноября 2014 г. в г. Москве: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ева Николая Владимировича – Президента НП «СТРОЙГАРАНТ»</w:t>
      </w:r>
      <w:r>
        <w:rPr>
          <w:rFonts w:cs="Times New Roman" w:ascii="Times New Roman" w:hAnsi="Times New Roman"/>
          <w:sz w:val="24"/>
          <w:szCs w:val="24"/>
        </w:rPr>
        <w:t xml:space="preserve"> с правом голосования по всем вопросам повестки дня;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Кузенского Антона Владимировича – члена 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П «СТРОЙГАРАНТ»</w:t>
      </w:r>
      <w:r>
        <w:rPr>
          <w:rFonts w:cs="Times New Roman" w:ascii="Times New Roman" w:hAnsi="Times New Roman"/>
          <w:sz w:val="24"/>
          <w:szCs w:val="24"/>
        </w:rPr>
        <w:t xml:space="preserve"> с правом совещательного голоса.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 </w:t>
      </w:r>
      <w:r>
        <w:rPr>
          <w:rFonts w:cs="Times New Roman" w:ascii="Times New Roman" w:hAnsi="Times New Roman"/>
          <w:sz w:val="24"/>
          <w:szCs w:val="24"/>
        </w:rPr>
        <w:t xml:space="preserve">Рассмотрен вопрос о выдвижении делегатов для участия в работ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съезда НОСТРОЙ 17 - 18 ноября 2014 г. в г. Москве.</w:t>
      </w:r>
    </w:p>
    <w:p>
      <w:pPr>
        <w:pStyle w:val="Normal"/>
        <w:spacing w:lineRule="auto" w:line="240" w:before="80" w:after="0"/>
        <w:ind w:left="1068" w:hanging="64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 6,   ПРОТИВ - 0,   ВОЗД, - 1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 3. Утвердить делегатами на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съезд членов Национального объединения саморегулируемых организаций, основанных на членстве лиц, осуществляющих строительство, 17 - 18 ноября 2014 г. в г. Москве: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Андреева Николая Владимировича – Президента НП «СТРОЙГАРАНТ»</w:t>
      </w:r>
      <w:r>
        <w:rPr>
          <w:rFonts w:cs="Times New Roman" w:ascii="Times New Roman" w:hAnsi="Times New Roman"/>
          <w:sz w:val="24"/>
          <w:szCs w:val="24"/>
        </w:rPr>
        <w:t xml:space="preserve"> с правом голосования по всем вопросам повестки дня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Кузенского Антона Владимировича – члена 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П «СТРОЙГАРАНТ»</w:t>
      </w:r>
      <w:r>
        <w:rPr>
          <w:rFonts w:cs="Times New Roman" w:ascii="Times New Roman" w:hAnsi="Times New Roman"/>
          <w:sz w:val="24"/>
          <w:szCs w:val="24"/>
        </w:rPr>
        <w:t xml:space="preserve"> с правом совещательного голоса.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</w:rPr>
        <w:t>4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4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  <w:szCs w:val="20"/>
              </w:rPr>
              <w:t>УМ-1 Трест «СтройТехника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  <w:szCs w:val="18"/>
              </w:rPr>
              <w:t>Инвест-Групп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екратить действие выданных ранее Свидетельств о допуске к работам, которые оказывают влияние на безопасность объектов капитального строительства, и выдать новые взамен предыдущи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алабанов А.В.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 Грант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29665</wp:posOffset>
                  </wp:positionH>
                  <wp:positionV relativeFrom="paragraph">
                    <wp:posOffset>168275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Регионстрой плюс» (2)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7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02:00Z</dcterms:created>
  <dc:creator>Воронцова</dc:creator>
  <dc:description/>
  <cp:keywords/>
  <dc:language>en-US</dc:language>
  <cp:lastModifiedBy>Воронцов</cp:lastModifiedBy>
  <cp:lastPrinted>2014-10-15T17:09:00Z</cp:lastPrinted>
  <dcterms:modified xsi:type="dcterms:W3CDTF">2014-10-16T05:28:00Z</dcterms:modified>
  <cp:revision>17</cp:revision>
  <dc:subject/>
  <dc:title/>
</cp:coreProperties>
</file>