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3  от « 22 »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1.10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РЕШИЛ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17.11.14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482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мо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говора страхования, нарушения по акту проверки, долги по взноса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говора страхования с 02.08.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говора страхования с 06.08.1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до 15.12.14</w:t>
      </w:r>
      <w:r>
        <w:rPr>
          <w:rFonts w:cs="Times New Roman" w:ascii="Times New Roman" w:hAnsi="Times New Roman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482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ин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Наша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говора страх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17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Парнер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договора страхов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22.10.201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сервис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ар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ка-М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матика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лавДорСтрой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4859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иалогСтрой» (7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7:00Z</dcterms:created>
  <dc:creator>Воронцова</dc:creator>
  <dc:description/>
  <cp:keywords/>
  <dc:language>en-US</dc:language>
  <cp:lastModifiedBy>Воронцов</cp:lastModifiedBy>
  <cp:lastPrinted>2014-10-07T16:32:00Z</cp:lastPrinted>
  <dcterms:modified xsi:type="dcterms:W3CDTF">2014-10-22T04:51:00Z</dcterms:modified>
  <cp:revision>14</cp:revision>
  <dc:subject/>
  <dc:title/>
</cp:coreProperties>
</file>